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Caslon Pro Bold" w:hAnsi="Adobe Caslon Pro Bold" w:cs="Adobe Caslon Pro Bold"/>
          <w:b/>
          <w:b/>
          <w:i/>
          <w:i/>
        </w:rPr>
      </w:pPr>
      <w:r>
        <w:rPr>
          <w:rFonts w:cs="Adobe Caslon Pro Bold" w:ascii="Adobe Caslon Pro Bold" w:hAnsi="Adobe Caslon Pro Bold"/>
          <w:b/>
          <w:i/>
        </w:rPr>
        <w:t>APERTURA DEL CONVEGNO DELLA DIOCESI DI ROMA</w:t>
      </w:r>
    </w:p>
    <w:p>
      <w:pPr>
        <w:pStyle w:val="Normal"/>
        <w:jc w:val="center"/>
        <w:rPr/>
      </w:pPr>
      <w:r>
        <w:rPr>
          <w:rFonts w:cs="Adobe Caslon Pro Bold" w:ascii="Adobe Caslon Pro Bold" w:hAnsi="Adobe Caslon Pro Bold"/>
          <w:b/>
          <w:i/>
        </w:rPr>
        <w:t>NELLA BASILICA DI SAN GIOVANNI IN LATERANO  -  11.06.2007</w:t>
      </w:r>
    </w:p>
    <w:p>
      <w:pPr>
        <w:pStyle w:val="Normal"/>
        <w:jc w:val="center"/>
        <w:rPr>
          <w:rFonts w:ascii="Adobe Caslon Pro Bold" w:hAnsi="Adobe Caslon Pro Bold" w:cs="Adobe Caslon Pro Bold"/>
          <w:i/>
          <w:i/>
          <w:w w:val="200"/>
          <w:sz w:val="20"/>
          <w:szCs w:val="20"/>
        </w:rPr>
      </w:pPr>
      <w:r>
        <w:rPr>
          <w:rFonts w:cs="Adobe Caslon Pro Bold" w:ascii="Adobe Caslon Pro Bold" w:hAnsi="Adobe Caslon Pro Bold"/>
          <w:i/>
          <w:w w:val="200"/>
          <w:sz w:val="20"/>
          <w:szCs w:val="20"/>
        </w:rPr>
        <w:t>sul tema:</w:t>
      </w:r>
    </w:p>
    <w:p>
      <w:pPr>
        <w:pStyle w:val="Normal"/>
        <w:pBdr>
          <w:top w:val="single" w:sz="4" w:space="1" w:color="000000"/>
          <w:left w:val="single" w:sz="4" w:space="4" w:color="000000"/>
          <w:bottom w:val="single" w:sz="4" w:space="1" w:color="000000"/>
          <w:right w:val="single" w:sz="4" w:space="4" w:color="000000"/>
        </w:pBdr>
        <w:jc w:val="center"/>
        <w:rPr>
          <w:rFonts w:ascii="Adobe Caslon Pro Bold" w:hAnsi="Adobe Caslon Pro Bold" w:cs="Adobe Caslon Pro Bold"/>
          <w:b/>
          <w:b/>
          <w:i/>
          <w:i/>
          <w:w w:val="200"/>
        </w:rPr>
      </w:pPr>
      <w:r>
        <w:rPr>
          <w:rFonts w:cs="Adobe Caslon Pro Bold" w:ascii="Adobe Caslon Pro Bold" w:hAnsi="Adobe Caslon Pro Bold"/>
          <w:b/>
          <w:i/>
          <w:w w:val="200"/>
        </w:rPr>
        <w:t>"Gesù è il Signore.</w:t>
      </w:r>
    </w:p>
    <w:p>
      <w:pPr>
        <w:pStyle w:val="Normal"/>
        <w:pBdr>
          <w:top w:val="single" w:sz="4" w:space="1" w:color="000000"/>
          <w:left w:val="single" w:sz="4" w:space="4" w:color="000000"/>
          <w:bottom w:val="single" w:sz="4" w:space="1" w:color="000000"/>
          <w:right w:val="single" w:sz="4" w:space="4" w:color="000000"/>
        </w:pBdr>
        <w:jc w:val="center"/>
        <w:rPr/>
      </w:pPr>
      <w:r>
        <w:rPr>
          <w:rFonts w:cs="Adobe Caslon Pro Bold" w:ascii="Adobe Caslon Pro Bold" w:hAnsi="Adobe Caslon Pro Bold"/>
          <w:b/>
          <w:i/>
          <w:w w:val="200"/>
        </w:rPr>
        <w:t>Educare alla fede, alla sequela, alla testimonianza".</w:t>
      </w:r>
    </w:p>
    <w:p>
      <w:pPr>
        <w:pStyle w:val="Normal"/>
        <w:jc w:val="both"/>
        <w:rPr>
          <w:rFonts w:ascii="Adobe Caslon Pro Bold" w:hAnsi="Adobe Caslon Pro Bold" w:cs="Adobe Caslon Pro Bold"/>
          <w:b/>
          <w:b/>
          <w:i/>
          <w:i/>
          <w:w w:val="200"/>
        </w:rPr>
      </w:pPr>
      <w:r>
        <w:rPr>
          <w:rFonts w:cs="Adobe Caslon Pro Bold" w:ascii="Adobe Caslon Pro Bold" w:hAnsi="Adobe Caslon Pro Bold"/>
          <w:b/>
          <w:i/>
          <w:w w:val="200"/>
        </w:rPr>
      </w:r>
    </w:p>
    <w:p>
      <w:pPr>
        <w:pStyle w:val="Normal"/>
        <w:rPr>
          <w:rFonts w:ascii="Adobe Caslon Pro Bold" w:hAnsi="Adobe Caslon Pro Bold" w:cs="Adobe Caslon Pro Bold"/>
          <w:b/>
          <w:b/>
          <w:i/>
          <w:i/>
        </w:rPr>
      </w:pPr>
      <w:r>
        <w:rPr>
          <w:rFonts w:cs="Adobe Caslon Pro Bold" w:ascii="Adobe Caslon Pro Bold" w:hAnsi="Adobe Caslon Pro Bold"/>
          <w:b/>
          <w:i/>
        </w:rPr>
        <w:t>Cari fratelli e sorelle,</w:t>
      </w:r>
    </w:p>
    <w:p>
      <w:pPr>
        <w:pStyle w:val="Normal"/>
        <w:rPr/>
      </w:pPr>
      <w:r>
        <w:rPr>
          <w:rFonts w:cs="Adobe Caslon Pro Bold" w:ascii="Adobe Caslon Pro Bold" w:hAnsi="Adobe Caslon Pro Bold"/>
          <w:b/>
          <w:i/>
        </w:rPr>
        <w:t xml:space="preserve">per il terzo anno consecutivo il Convegno della nostra Diocesi mi offre la possibilità di incontrarvi e di rivolgermi a voi tutti, affrontando la tematica sulla quale la Chiesa di Roma si concentrerà nel prossimo anno pastorale, in stretta continuità con il lavoro svolto nell’anno che si sta concludendo. </w:t>
      </w:r>
    </w:p>
    <w:p>
      <w:pPr>
        <w:pStyle w:val="Normal"/>
        <w:rPr/>
      </w:pPr>
      <w:r>
        <w:rPr>
          <w:rFonts w:cs="Adobe Caslon Pro Bold" w:ascii="Adobe Caslon Pro Bold" w:hAnsi="Adobe Caslon Pro Bold"/>
          <w:b/>
          <w:i/>
        </w:rPr>
        <w:t xml:space="preserve">Saluto con affetto ciascuno di voi, Vescovi, sacerdoti, diaconi, religiosi e religiose, laici che partecipate con generosità alla missione della Chiesa. </w:t>
      </w:r>
    </w:p>
    <w:p>
      <w:pPr>
        <w:pStyle w:val="Normal"/>
        <w:rPr>
          <w:rFonts w:ascii="Adobe Caslon Pro Bold" w:hAnsi="Adobe Caslon Pro Bold" w:cs="Adobe Caslon Pro Bold"/>
          <w:b/>
          <w:b/>
          <w:i/>
          <w:i/>
        </w:rPr>
      </w:pPr>
      <w:r>
        <w:rPr>
          <w:rFonts w:cs="Adobe Caslon Pro Bold" w:ascii="Adobe Caslon Pro Bold" w:hAnsi="Adobe Caslon Pro Bold"/>
          <w:b/>
          <w:i/>
        </w:rPr>
        <w:t>Ringrazio in particolare il Cardinale Vicario per le parole che mi ha rivolto a nome di tutti voi.</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Il tema del Convegno è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Gesù è il Signore. Educare alla fede, alla sequela, alla testimonianza": </w:t>
      </w:r>
    </w:p>
    <w:p>
      <w:pPr>
        <w:pStyle w:val="Normal"/>
        <w:rPr/>
      </w:pPr>
      <w:r>
        <w:rPr>
          <w:rFonts w:cs="Adobe Caslon Pro Bold" w:ascii="Adobe Caslon Pro Bold" w:hAnsi="Adobe Caslon Pro Bold"/>
          <w:b/>
          <w:i/>
        </w:rPr>
        <w:t xml:space="preserve">un tema che ci riguarda tutti, perché ogni discepolo confessa che Gesù è il Signore ed è chiamato a crescere nell’adesione a Lui, dando e ricevendo aiuto dalla grande compagnia dei fratelli nella fede. </w:t>
      </w:r>
    </w:p>
    <w:p>
      <w:pPr>
        <w:pStyle w:val="Normal"/>
        <w:rPr/>
      </w:pPr>
      <w:r>
        <w:rPr>
          <w:rFonts w:cs="Adobe Caslon Pro Bold" w:ascii="Adobe Caslon Pro Bold" w:hAnsi="Adobe Caslon Pro Bold"/>
          <w:b/>
          <w:i/>
        </w:rPr>
        <w:t xml:space="preserve">Il verbo "educare", posto nel titolo del Convegno, sottintende però una speciale attenzione ai bambini, ai ragazzi e ai giovani e mette in evidenza quel compito che è proprio anzitutto della famiglia: rimaniamo così all’interno di quel percorso che ha caratterizzato negli ultimi anni la pastorale della nostra Diocesi.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È importante soffermarci anzitutto sull’affermazione iniziale, che dà il tono e il senso del nostro Convegno: "Gesù è il Signore". </w:t>
      </w:r>
    </w:p>
    <w:p>
      <w:pPr>
        <w:pStyle w:val="Normal"/>
        <w:rPr/>
      </w:pPr>
      <w:r>
        <w:rPr>
          <w:rFonts w:cs="Adobe Caslon Pro Bold" w:ascii="Adobe Caslon Pro Bold" w:hAnsi="Adobe Caslon Pro Bold"/>
          <w:b/>
          <w:i/>
        </w:rPr>
        <w:t xml:space="preserve">La ritroviamo già nella solenne dichiarazione che conclude il discorso di Pietro a Pentecoste, dove il primo degli Apostoli ha detto: "Sappia dunque con certezza tutta la casa di Israele che Dio ha costituito Signore e Cristo quel Gesù che voi avete crocifisso!" (At 2,36).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Analoga è la conclusione del grande inno a Cristo contenuto nella Lettera di Paolo ai Filippesi: "Ogni lingua proclami che Gesù è il Signore, a gloria di Dio Padre" (2,11).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Ancora San Paolo, nel saluto finale della Prima Lettera ai Corinzi, esclama: "Se qualcuno non ama il Signore sia anàtema. Maranà tha: vieni, o Signore" (1Cor 16,22), tramandandoci così l’antichissima invocazione in lingua aramaica di Gesù come Signore. </w:t>
      </w:r>
    </w:p>
    <w:p>
      <w:pPr>
        <w:pStyle w:val="Normal"/>
        <w:rPr/>
      </w:pPr>
      <w:r>
        <w:rPr>
          <w:rFonts w:cs="Adobe Caslon Pro Bold" w:ascii="Adobe Caslon Pro Bold" w:hAnsi="Adobe Caslon Pro Bold"/>
          <w:b/>
          <w:i/>
        </w:rPr>
        <w:t xml:space="preserve">Si potrebbero aggiungere diverse altre citazioni: penso al dodicesimo capitolo della stessa Lettera ai Corinzi, dove san Paolo dice: "Nessuno può dire: «Gesù è il Signore» se non sotto l’azione dello Spirito Santo" (1Cor 12,3).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E così dichiara che questa è la confessione fondamentale della Chiesa, guidata dallo Spirito Santo. </w:t>
      </w:r>
    </w:p>
    <w:p>
      <w:pPr>
        <w:pStyle w:val="Normal"/>
        <w:rPr/>
      </w:pPr>
      <w:r>
        <w:rPr>
          <w:rFonts w:cs="Adobe Caslon Pro Bold" w:ascii="Adobe Caslon Pro Bold" w:hAnsi="Adobe Caslon Pro Bold"/>
          <w:b/>
          <w:i/>
        </w:rPr>
        <w:t xml:space="preserve">Potremmo pensare anche al decimo capitolo della Lettera ai Romani, dove l’Apostolo dice: "Confesserai con la tua bocca che Gesù è il Signore" (Rm 10,9), ricordando anche ai cristiani di Roma che questa parola - «Gesù è il Signore» - è la confessione comune della Chiesa, il fondamento sicuro di tutta la vita della Chies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Da queste parole si è sviluppata tutta la confessione del Credo Apostolico, del Credo Nicen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Anche in un altro passo della Prima Lettera ai Corinzi Paolo afferma: "Anche se vi sono cosiddetti dèi sia nel cielo sia sulla terra… " – e sappiamo che anche oggi ci sono tanti cosiddetti dèi sulla terra – per noi c’è un solo Dio, il Padre, dal quale tutto proviene e noi siamo per lui; e un solo Signore, Gesù Cristo, in virtù del quale esistono tutte le cose e noi esistiamo per lui" (1Cor 8,5-6).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Così, fin dall’inizio, i discepoli hanno riconosciuto in Gesù risorto </w:t>
      </w:r>
    </w:p>
    <w:p>
      <w:pPr>
        <w:pStyle w:val="Normal"/>
        <w:numPr>
          <w:ilvl w:val="0"/>
          <w:numId w:val="1"/>
        </w:numPr>
        <w:jc w:val="both"/>
        <w:rPr>
          <w:rFonts w:ascii="Adobe Caslon Pro Bold" w:hAnsi="Adobe Caslon Pro Bold" w:cs="Adobe Caslon Pro Bold"/>
          <w:b/>
          <w:b/>
          <w:i/>
          <w:i/>
        </w:rPr>
      </w:pPr>
      <w:r>
        <w:rPr>
          <w:rFonts w:cs="Adobe Caslon Pro Bold" w:ascii="Adobe Caslon Pro Bold" w:hAnsi="Adobe Caslon Pro Bold"/>
          <w:b/>
          <w:i/>
        </w:rPr>
        <w:t xml:space="preserve">colui che è nostro fratello in umanità, ma fa anche tutt’uno con Dio; </w:t>
      </w:r>
    </w:p>
    <w:p>
      <w:pPr>
        <w:pStyle w:val="Normal"/>
        <w:numPr>
          <w:ilvl w:val="0"/>
          <w:numId w:val="1"/>
        </w:numPr>
        <w:jc w:val="both"/>
        <w:rPr/>
      </w:pPr>
      <w:r>
        <w:rPr>
          <w:rFonts w:cs="Adobe Caslon Pro Bold" w:ascii="Adobe Caslon Pro Bold" w:hAnsi="Adobe Caslon Pro Bold"/>
          <w:b/>
          <w:i/>
        </w:rPr>
        <w:t xml:space="preserve">colui che con la sua venuta nel mondo e in tutta la sua vita, la sua morte e risurrezione ci ha portato Dio, ha reso in maniera nuova e unica Dio presente nel mondo, </w:t>
      </w:r>
    </w:p>
    <w:p>
      <w:pPr>
        <w:pStyle w:val="Normal"/>
        <w:numPr>
          <w:ilvl w:val="0"/>
          <w:numId w:val="1"/>
        </w:numPr>
        <w:jc w:val="both"/>
        <w:rPr>
          <w:rFonts w:ascii="Adobe Caslon Pro Bold" w:hAnsi="Adobe Caslon Pro Bold" w:cs="Adobe Caslon Pro Bold"/>
          <w:b/>
          <w:b/>
          <w:i/>
          <w:i/>
        </w:rPr>
      </w:pPr>
      <w:r>
        <w:rPr>
          <w:rFonts w:cs="Adobe Caslon Pro Bold" w:ascii="Adobe Caslon Pro Bold" w:hAnsi="Adobe Caslon Pro Bold"/>
          <w:b/>
          <w:i/>
        </w:rPr>
        <w:t>colui dunque che dà significato e speranza alla nostra vita: in lui incontriamo infatti il vero volto di Dio, ciò di cui abbiamo realmente bisogno per vivere.</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pPr>
      <w:r>
        <w:rPr>
          <w:rFonts w:cs="Adobe Caslon Pro Bold" w:ascii="Adobe Caslon Pro Bold" w:hAnsi="Adobe Caslon Pro Bold"/>
          <w:b/>
          <w:i/>
        </w:rPr>
        <w:t xml:space="preserve">Educare alla fede, alla sequela e alla testimonianza vuol dire aiutare i nostri fratelli, o meglio aiutarci scambievolmente, ad entrare in un rapporto vivo con Cristo e con il Padre. </w:t>
      </w:r>
    </w:p>
    <w:p>
      <w:pPr>
        <w:pStyle w:val="Normal"/>
        <w:rPr/>
      </w:pPr>
      <w:r>
        <w:rPr>
          <w:rFonts w:cs="Adobe Caslon Pro Bold" w:ascii="Adobe Caslon Pro Bold" w:hAnsi="Adobe Caslon Pro Bold"/>
          <w:b/>
          <w:i/>
        </w:rPr>
        <w:t xml:space="preserve">È questo, fin dall’inizio, il compito fondamentale della Chiesa, come comunità dei credenti, dei discepoli e degli amici di Gesù. </w:t>
      </w:r>
    </w:p>
    <w:p>
      <w:pPr>
        <w:pStyle w:val="Normal"/>
        <w:rPr/>
      </w:pPr>
      <w:r>
        <w:rPr>
          <w:rFonts w:cs="Adobe Caslon Pro Bold" w:ascii="Adobe Caslon Pro Bold" w:hAnsi="Adobe Caslon Pro Bold"/>
          <w:b/>
          <w:i/>
        </w:rPr>
        <w:t xml:space="preserve">La Chiesa, corpo di Cristo e tempio dello Spirito Santo, è quella compagnia affidabile nella quale siamo generati ed educati per diventare, in Cristo, figli ed eredi di Di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In lei riceviamo quello Spirito "per mezzo del quale gridiamo «Abbà, Padre!»" (Rm 8,14-17). </w:t>
      </w:r>
    </w:p>
    <w:p>
      <w:pPr>
        <w:pStyle w:val="Normal"/>
        <w:rPr/>
      </w:pPr>
      <w:r>
        <w:rPr>
          <w:rFonts w:cs="Adobe Caslon Pro Bold" w:ascii="Adobe Caslon Pro Bold" w:hAnsi="Adobe Caslon Pro Bold"/>
          <w:b/>
          <w:i/>
        </w:rPr>
        <w:t xml:space="preserve">Abbiamo sentito ora nell’omelia di sant’Agostino che Dio non è lontano, è divenuto "via" e la "via" stessa è venuta a noi.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Egli dice: "Alzati, pigro, e comincia a camminare!". </w:t>
      </w:r>
    </w:p>
    <w:p>
      <w:pPr>
        <w:pStyle w:val="Normal"/>
        <w:rPr/>
      </w:pPr>
      <w:r>
        <w:rPr>
          <w:rFonts w:cs="Adobe Caslon Pro Bold" w:ascii="Adobe Caslon Pro Bold" w:hAnsi="Adobe Caslon Pro Bold"/>
          <w:b/>
          <w:i/>
        </w:rPr>
        <w:t>Cominciare a camminare vuol dire inoltrarsi sulla "via" che è Cristo stesso, nella compagnia dei credenti; vuol dire camminare aiutandoci reciprocamente a divenire realmente amici di Gesù Cristo e figli di Dio.</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pPr>
      <w:r>
        <w:rPr>
          <w:rFonts w:cs="Adobe Caslon Pro Bold" w:ascii="Adobe Caslon Pro Bold" w:hAnsi="Adobe Caslon Pro Bold"/>
          <w:b/>
          <w:i/>
        </w:rPr>
        <w:t xml:space="preserve">L’esperienza quotidiana ci dice – e lo sappiamo tutti - che educare alla fede proprio oggi non è un’impresa facil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Oggi, in realtà, ogni opera di educazione sembra diventare sempre più ardua e precaria. </w:t>
      </w:r>
    </w:p>
    <w:p>
      <w:pPr>
        <w:pStyle w:val="Normal"/>
        <w:rPr/>
      </w:pPr>
      <w:r>
        <w:rPr>
          <w:rFonts w:cs="Adobe Caslon Pro Bold" w:ascii="Adobe Caslon Pro Bold" w:hAnsi="Adobe Caslon Pro Bold"/>
          <w:b/>
          <w:i/>
        </w:rPr>
        <w:t xml:space="preserve">Si parla perciò di una grande "emergenza educativa", della crescente difficoltà che s’incontra nel trasmettere alle nuove generazioni i valori-base dell’esistenza e di un retto comportamento, difficoltà che coinvolge sia la scuola sia la famiglia e si può dire ogni altro organismo che si prefigga scopi educativi. </w:t>
      </w:r>
    </w:p>
    <w:p>
      <w:pPr>
        <w:pStyle w:val="Normal"/>
        <w:rPr/>
      </w:pPr>
      <w:r>
        <w:rPr>
          <w:rFonts w:cs="Adobe Caslon Pro Bold" w:ascii="Adobe Caslon Pro Bold" w:hAnsi="Adobe Caslon Pro Bold"/>
          <w:b/>
          <w:i/>
        </w:rPr>
        <w:t xml:space="preserve">Possiamo aggiungere che si tratta di un’emergenza inevitabile: in una società e in una cultura che troppo spesso fanno del relativismo il proprio credo - il relativismo è diventato una sorta di dogma -, in una simile società viene a mancare la luce della verità, anzi si considera pericoloso parlare di verità, lo si considera "autoritario", e si finisce per dubitare della bontà della vita – è bene essere uomo? è bene vivere? - e della validità dei rapporti e degli impegni che costituiscono la vit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Come sarebbe possibile, allora, proporre ai più giovani e trasmettere di generazione in generazione qualcosa di valido e di certo, delle regole di vita, un autentico significato e convincenti obiettivi per l’umana esistenza, sia come persone sia come comunità?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Perciò l’educazione tende ampiamente a ridursi alla trasmissione di determinate abilità, o capacità di fare, mentre si cerca di appagare il desiderio di felicità delle nuove generazioni colmandole di oggetti di consumo e di gratificazioni effimer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Così sia i genitori sia gli insegnanti sono facilmente tentati di abdicare ai propri compiti educativi e di non comprendere nemmeno più quale sia il loro ruolo, o meglio la missione ad essi affidat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Ma proprio così non offriamo ai giovani, alle nuove generazioni, quanto è nostro compito trasmettere loro. </w:t>
      </w:r>
    </w:p>
    <w:p>
      <w:pPr>
        <w:pStyle w:val="Normal"/>
        <w:rPr>
          <w:rFonts w:ascii="Adobe Caslon Pro Bold" w:hAnsi="Adobe Caslon Pro Bold" w:cs="Adobe Caslon Pro Bold"/>
          <w:b/>
          <w:b/>
          <w:i/>
          <w:i/>
        </w:rPr>
      </w:pPr>
      <w:r>
        <w:rPr>
          <w:rFonts w:cs="Adobe Caslon Pro Bold" w:ascii="Adobe Caslon Pro Bold" w:hAnsi="Adobe Caslon Pro Bold"/>
          <w:b/>
          <w:i/>
        </w:rPr>
        <w:t>Noi siamo debitori nei loro confronti anche dei veri valori che danno fondamento alla vita.</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Ma questa situazione evidentemente non soddisfa, non può soddisfare, perché lascia da parte lo scopo essenziale dell’educazione, che è la formazione della persona per renderla capace di vivere in pienezza e di dare il proprio contributo al bene della comunità.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Cresce perciò, da più parti, la domanda di un’edu-cazione autentica e la riscoperta del bisogno di educatori che siano davvero tali.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Lo chiedono </w:t>
      </w:r>
    </w:p>
    <w:p>
      <w:pPr>
        <w:pStyle w:val="Normal"/>
        <w:numPr>
          <w:ilvl w:val="0"/>
          <w:numId w:val="4"/>
        </w:numPr>
        <w:jc w:val="both"/>
        <w:rPr>
          <w:rFonts w:ascii="Adobe Caslon Pro Bold" w:hAnsi="Adobe Caslon Pro Bold" w:cs="Adobe Caslon Pro Bold"/>
          <w:b/>
          <w:b/>
          <w:i/>
          <w:i/>
        </w:rPr>
      </w:pPr>
      <w:r>
        <w:rPr>
          <w:rFonts w:cs="Adobe Caslon Pro Bold" w:ascii="Adobe Caslon Pro Bold" w:hAnsi="Adobe Caslon Pro Bold"/>
          <w:b/>
          <w:i/>
        </w:rPr>
        <w:t xml:space="preserve">i genitori, preoccupati e spesso angosciati per il futuro dei propri figli, </w:t>
      </w:r>
    </w:p>
    <w:p>
      <w:pPr>
        <w:pStyle w:val="Normal"/>
        <w:numPr>
          <w:ilvl w:val="0"/>
          <w:numId w:val="4"/>
        </w:numPr>
        <w:jc w:val="both"/>
        <w:rPr>
          <w:rFonts w:ascii="Adobe Caslon Pro Bold" w:hAnsi="Adobe Caslon Pro Bold" w:cs="Adobe Caslon Pro Bold"/>
          <w:b/>
          <w:b/>
          <w:i/>
          <w:i/>
        </w:rPr>
      </w:pPr>
      <w:r>
        <w:rPr>
          <w:rFonts w:cs="Adobe Caslon Pro Bold" w:ascii="Adobe Caslon Pro Bold" w:hAnsi="Adobe Caslon Pro Bold"/>
          <w:b/>
          <w:i/>
        </w:rPr>
        <w:t xml:space="preserve">lo chiedono tanti insegnanti che vivono la triste esperienza del degrado delle loro scuole, </w:t>
      </w:r>
    </w:p>
    <w:p>
      <w:pPr>
        <w:pStyle w:val="Normal"/>
        <w:numPr>
          <w:ilvl w:val="0"/>
          <w:numId w:val="4"/>
        </w:numPr>
        <w:jc w:val="both"/>
        <w:rPr>
          <w:rFonts w:ascii="Adobe Caslon Pro Bold" w:hAnsi="Adobe Caslon Pro Bold" w:cs="Adobe Caslon Pro Bold"/>
          <w:b/>
          <w:b/>
          <w:i/>
          <w:i/>
        </w:rPr>
      </w:pPr>
      <w:r>
        <w:rPr>
          <w:rFonts w:cs="Adobe Caslon Pro Bold" w:ascii="Adobe Caslon Pro Bold" w:hAnsi="Adobe Caslon Pro Bold"/>
          <w:b/>
          <w:i/>
        </w:rPr>
        <w:t xml:space="preserve">lo chiede la società nel suo complesso, in Italia come in molte altre nazioni, perché vede messe in dubbio dalla crisi dell’educazione le basi stesse della convivenza. </w:t>
      </w:r>
    </w:p>
    <w:p>
      <w:pPr>
        <w:pStyle w:val="Normal"/>
        <w:rPr/>
      </w:pPr>
      <w:r>
        <w:rPr>
          <w:rFonts w:cs="Adobe Caslon Pro Bold" w:ascii="Adobe Caslon Pro Bold" w:hAnsi="Adobe Caslon Pro Bold"/>
          <w:b/>
          <w:i/>
        </w:rPr>
        <w:t>In un simile contesto l’impegno della Chiesa per educare alla fede, alla sequela e alla testimonianza del Signore Gesù assume più che mai anche il valore di un contributo per far uscire la società in cui viviamo dalla crisi educativa che la affligge, mettendo un argine alla sfiducia e a quello strano "odio di sé" che sembra diventato una carat-teristica della nostra civiltà.</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Tutto questo non diminuisce però le difficoltà che incontriamo nel condurre i fanciulli, gli adolescenti e i giovani ad incontrare Gesù Cristo e a stabilire con Lui un rapporto duraturo e profond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Eppure proprio questa è la sfida decisiva per il futuro della fede, della Chiesa e del cristianesimo ed è quindi una priorità essenziale del nostro lavoro pastorale: avvicinare a Cristo e al Padre la nuova generazione, che vive in un mondo per gran parte lontano da Di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Cari fratelli e sorelle, dobbiamo sempre essere consapevoli che una simile opera non può essere realizzata con le nostre forze, ma soltanto con la potenza dello Spirit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Sono necessarie la luce e la grazia che vengono da Dio e agiscono nell’intimo dei cuori e delle coscienz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Per l’educazione e formazione cristiana, dunque, è decisiva anzitutto la preghiera e la nostra amicizia personale con Gesù: solo chi conosce e ama Gesù Cristo può introdurre i fratelli in un rapporto vitale con Lui.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E proprio mosso da questa necessità ho pensato: sarebbe utile scrivere un libro che aiuti a conoscere Gesù.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Non dimentichiamoci mai della parola di Gesù: "Vi ho chiamati amici, perché tutto ciò che ho udito dal Padre l’ho fatto conoscere a voi. Non voi avete scelto me, ma io ho scelto voi e vi ho costituiti perché andiate e portiate frutto e il vostro frutto rimanga" (Gv 15,15-16). </w:t>
      </w:r>
    </w:p>
    <w:p>
      <w:pPr>
        <w:pStyle w:val="Normal"/>
        <w:rPr/>
      </w:pPr>
      <w:r>
        <w:rPr>
          <w:rFonts w:cs="Adobe Caslon Pro Bold" w:ascii="Adobe Caslon Pro Bold" w:hAnsi="Adobe Caslon Pro Bold"/>
          <w:b/>
          <w:i/>
        </w:rPr>
        <w:t>Perciò le nostre comunità potranno lavorare con frutto ed educare alla fede e alla sequela di Cristo essendo esse stesse autentiche "scuole" di preghiera (cfr Lett. ap. Novo millennio ineunte, 33), nelle quali si vive il primato di Dio.</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L’educazione inoltre, e specialmente l’educa-zione cristiana, l’educazione cioè a plasmare la propria vita secondo il modello del Dio che è amore (cfr 1Gv 4,8.16), ha bisogno di quella vicinanza che è propria dell’amor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Soprattutto oggi, quando l’isolamento e la solitudine sono una condizione diffusa, alla quale non pongono un reale rimedio il rumore e il conformismo di gruppo, diventa decisivo l’accompagnamento personale, che dà a chi cresce la certezza di essere amato, compreso ed accolt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In concreto, questo accompagnamento deve far toccare con mano che la nostra fede non è qualcosa del passato, che essa può essere vissuta oggi e che vivendola troviamo realmente il nostro ben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Così i ragazzi e i giovani possono essere aiutati a liberarsi da pregiudizi diffusi e possono rendersi conto che il modo di vivere cristiano è realizzabile e ragionevole, anzi, di gran lunga il più ragionevol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L’intera comunità cristiana, nelle sue molteplici articolazioni e componenti, è chiamata in causa dal grande compito di condurre le nuove generazioni all’incontro con Cristo: su questo terreno, pertanto, deve esprimersi e manifestarsi con particolare evidenza </w:t>
      </w:r>
    </w:p>
    <w:p>
      <w:pPr>
        <w:pStyle w:val="Normal"/>
        <w:numPr>
          <w:ilvl w:val="0"/>
          <w:numId w:val="2"/>
        </w:numPr>
        <w:jc w:val="both"/>
        <w:rPr>
          <w:rFonts w:ascii="Adobe Caslon Pro Bold" w:hAnsi="Adobe Caslon Pro Bold" w:cs="Adobe Caslon Pro Bold"/>
          <w:b/>
          <w:b/>
          <w:i/>
          <w:i/>
        </w:rPr>
      </w:pPr>
      <w:r>
        <w:rPr>
          <w:rFonts w:cs="Adobe Caslon Pro Bold" w:ascii="Adobe Caslon Pro Bold" w:hAnsi="Adobe Caslon Pro Bold"/>
          <w:b/>
          <w:i/>
        </w:rPr>
        <w:t xml:space="preserve">la nostra comunione con il Signore e tra noi, </w:t>
      </w:r>
    </w:p>
    <w:p>
      <w:pPr>
        <w:pStyle w:val="Normal"/>
        <w:numPr>
          <w:ilvl w:val="0"/>
          <w:numId w:val="2"/>
        </w:numPr>
        <w:jc w:val="both"/>
        <w:rPr/>
      </w:pPr>
      <w:r>
        <w:rPr>
          <w:rFonts w:cs="Adobe Caslon Pro Bold" w:ascii="Adobe Caslon Pro Bold" w:hAnsi="Adobe Caslon Pro Bold"/>
          <w:b/>
          <w:i/>
        </w:rPr>
        <w:t>la nostra disponibilità e prontezza a lavorare insieme, a "fare rete", a realizzare con animo aperto e sincero ogni utile sinergia, cominciando dal contributo prezioso di quelle donne e di quegli uomini che hanno consacrato la propria vita all’adorazione di Dio e all’intercessione per i fratelli.</w:t>
      </w:r>
    </w:p>
    <w:p>
      <w:pPr>
        <w:pStyle w:val="Normal"/>
        <w:jc w:val="both"/>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È del tutto evidente, però, che nell’educazione e nella formazione alla fede una missione propria e fondamentale ed una responsabilità primaria competono alla famigli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I genitori infatti sono coloro attraverso i quali il bambino che si affaccia alla vita fa la prima e decisiva esperienza dell’amore, di un amore che in realtà non è soltanto umano ma è un riflesso dell’amore che Dio ha per lui.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Perciò tra la famiglia cristiana, piccola "Chiesa domestica" (cfr Lumen gentium, 11), e la più grande famiglia della Chiesa deve svilupparsi la collaborazione più stretta, anzitutto riguardo all’educazione dei figli.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Tutto quello che è maturato nei tre anni che la nostra pastorale diocesana ha dedicato specificamente alla famiglia va dunque non solo messo a frutto ma incrementato ulteriorment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Ad esempio, i tentativi di coinvolgere maggiormente i genitori e gli stessi padrini e madrine prima e dopo il battesimo, per aiutarli a capire e ad attuare la loro missione di educatori della fede, hanno già dato risultati apprezzabili e meritano di essere continuati e di diventare patrimonio comune di ciascuna parrocchia. </w:t>
      </w:r>
    </w:p>
    <w:p>
      <w:pPr>
        <w:pStyle w:val="Normal"/>
        <w:rPr>
          <w:rFonts w:ascii="Adobe Caslon Pro Bold" w:hAnsi="Adobe Caslon Pro Bold" w:cs="Adobe Caslon Pro Bold"/>
          <w:b/>
          <w:b/>
          <w:i/>
          <w:i/>
        </w:rPr>
      </w:pPr>
      <w:r>
        <w:rPr>
          <w:rFonts w:cs="Adobe Caslon Pro Bold" w:ascii="Adobe Caslon Pro Bold" w:hAnsi="Adobe Caslon Pro Bold"/>
          <w:b/>
          <w:i/>
        </w:rPr>
        <w:t>Lo stesso vale per la partecipazione delle famiglie alla catechesi e a tutto l’itinerario di iniziazione cristiana dei fanciulli e degli adolescenti.</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Sono molte, certamente, le famiglie impreparate a un tale compito e non mancano quelle che sembrano non interessate, se non contrarie, all’educazione cristiana dei propri figli: si fanno sentire qui anche le conseguenze della crisi di tanti matrimoni.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Raramente si incontrano però genitori del tutto indifferenti riguardo alla formazione umana e morale dei figli, e quindi non disponibili a farsi aiutare in un’opera educativa che essi avvertono come sempre più difficil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Si apre pertanto uno spazio di impegno e di servizio per le nostre parrocchie, oratori, comunità giovanili, e anzitutto per le stesse famiglie cristiane, chiamate a farsi prossimo di altre famiglie per sostenerle ed assisterle nell’edu-cazione dei figli, aiutandole così a ritrovare il senso e lo scopo della vita di coppia. </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pPr>
      <w:r>
        <w:rPr>
          <w:rFonts w:cs="Adobe Caslon Pro Bold" w:ascii="Adobe Caslon Pro Bold" w:hAnsi="Adobe Caslon Pro Bold"/>
          <w:b/>
          <w:i/>
        </w:rPr>
        <w:t>Passiamo adesso ad altri soggetti dell’educa-zione alla fede.</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Man mano che i ragazzi crescono aumenta naturalmente in loro il desiderio di autonomia personale, che diventa facilmente, soprattutto nell’adolescenza, presa di distanza critica dalla propria famigli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Si rivela allora particolarmente importante quella vicinanza che può essere assicurata dal sacerdote, dalla religiosa, dal catechista o da altri educatori capaci di rendere concreto per il giovane il volto amico della Chiesa e l’amore di Crist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Per generare effetti positivi che durino nel tempo, la nostra vicinanza deve essere consapevole che il rapporto educativo è un incontro di libertà e che la stessa educazione cristiana è formazione all’auten-tica libertà.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Non c’è infatti vera proposta educativa che non stimoli a una decisione, per quanto rispettosamente e amorevolmente, e proprio la proposta cristiana interpella a fondo la libertà, chiamandola alla fede e alla conversion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Come ho detto al Convegno ecclesiale di Verona, "un’educazione vera ha bisogno di risvegliare il coraggio delle decisioni definitive, che oggi vengono considerate un vincolo che mortifica la nostra libertà, ma in realtà sono indispensabili per crescere e raggiungere qualcosa di grande nella vita, in particolare per far maturare l’amore in tutta la sua bellezza: quindi per dare consistenza e significato alla stessa libertà" (Discorso del 19 ottobre 2006).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Quando avvertono di essere rispettati e presi sul serio nella loro libertà, gli adolescenti e i giovani, pur con la loro incostanza e fragilità, non sono affatto indisponibili a lasciarsi interpellare da proposte esigenti: anzi, si sentono attratti e spesso affascinati da esse. </w:t>
      </w:r>
    </w:p>
    <w:p>
      <w:pPr>
        <w:pStyle w:val="Normal"/>
        <w:rPr/>
      </w:pPr>
      <w:r>
        <w:rPr>
          <w:rFonts w:cs="Adobe Caslon Pro Bold" w:ascii="Adobe Caslon Pro Bold" w:hAnsi="Adobe Caslon Pro Bold"/>
          <w:b/>
          <w:i/>
        </w:rPr>
        <w:t>Vogliono anche mostrare la loro generosità nella dedizione ai grandi valori che sono perenni e costituiscono il fondamento della vita.</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L’educatore autentico prende ugualmente sul serio la curiosità intellettuale che esiste già nei fanciulli e con il passare degli anni assume forme più consapevoli.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Sollecitato e spesso confuso dalla molteplicità di informazioni e dal contrasto delle idee e delle interpretazioni che gli vengono continuamente proposte, il giovane di oggi conserva tuttavia dentro di sé un grande bisogno di verità: è aperto quindi a Gesù Cristo che, come ci ricorda Tertulliano (De virginibus velandis, I,1), "ha affermato di essere la verità, non la consuetudin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È nostro compito cercare di rispondere alla domanda di verità ponendo senza timori la proposta della fede a confronto con la ragione del nostro temp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Aiuteremo così i giovani ad allargare gli orizzonti della loro intelligenza, aprendosi al mistero di Dio, nel quale si trova il senso e la direzione dell’esistenza, e superando i condizionamenti di una razionalità che si fida soltanto di ciò che può essere oggetto di esperimento e di calcolo. </w:t>
      </w:r>
    </w:p>
    <w:p>
      <w:pPr>
        <w:pStyle w:val="Normal"/>
        <w:rPr>
          <w:rFonts w:ascii="Adobe Caslon Pro Bold" w:hAnsi="Adobe Caslon Pro Bold" w:cs="Adobe Caslon Pro Bold"/>
          <w:b/>
          <w:b/>
          <w:i/>
          <w:i/>
        </w:rPr>
      </w:pPr>
      <w:r>
        <w:rPr>
          <w:rFonts w:cs="Adobe Caslon Pro Bold" w:ascii="Adobe Caslon Pro Bold" w:hAnsi="Adobe Caslon Pro Bold"/>
          <w:b/>
          <w:i/>
        </w:rPr>
        <w:t>È quindi molto importante sviluppare quella che già lo scorso anno abbiamo chiamato "pastorale dell’intelligenza".</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Il lavoro educativo passa attraverso la libertà, ma ha anche bisogno di autorevolezz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Perciò, specialmente quando si tratta di educare alla fede, è centrale la figura del testimone e il ruolo della testimonianz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Il testimone di Cristo non trasmette semplicemente informazioni, ma è coinvolto personalmente con la verità che propone e attraverso la coerenza della propria vita diventa attendibile punto di riferiment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Egli non rimanda però a se stesso, ma a Qualcuno che è infinitamente più grande di lui, di cui si è fidato ed ha sperimentato l’affidabile bontà.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L’autentico educatore cristiano è dunque un testimone che trova il proprio modello in Gesù Cristo, il testimone del Padre che non diceva nulla da se stesso, ma parlava così come il Padre gli aveva insegnato (cfr Gv 8,28). </w:t>
      </w:r>
    </w:p>
    <w:p>
      <w:pPr>
        <w:pStyle w:val="Normal"/>
        <w:rPr/>
      </w:pPr>
      <w:r>
        <w:rPr>
          <w:rFonts w:cs="Adobe Caslon Pro Bold" w:ascii="Adobe Caslon Pro Bold" w:hAnsi="Adobe Caslon Pro Bold"/>
          <w:b/>
          <w:i/>
        </w:rPr>
        <w:t>Questo rapporto con Cristo e con il Padre è per ciascuno di noi, cari fratelli e sorelle, la condizione fondamentale per essere efficaci educatori alla fede.</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Il nostro Convegno parla molto giustamente di educazione non solo alla fede e alla sequela, ma anche alla testimonianza di Gesù Signor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La testimonianza attiva da rendere a Cristo non riguarda dunque soltanto i sacerdoti, le religiose, i laici che hanno nelle nostre comunità compiti di formatori, ma gli stessi ragazzi e giovani e tutti coloro che vengono educati alla fed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La consapevolezza di essere chiamati a diventare testimoni di Cristo non è pertanto qualcosa che si aggiunge dopo, una conseguenza in qualche modo esterna alla formazione cristiana, come purtroppo spesso si è pensato e anche oggi si continua a pensare, ma al contrario è una dimensione intrinseca ed essenziale dell’educazio-ne alla fede e alla sequela, così come la Chiesa è missionaria per sua stessa natura (cfr Ad gentes, 2).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Fin dall’inizio della formazione dei fanciulli, per arrivare, con un cammino progressivo, alla formazione permanente dei cristiani adulti, bisogna quindi che mettano radici nell’animo dei credenti la volontà e la convinzione di essere partecipi della vocazione missionaria della Chiesa, in tutte le situazioni e circostanze della propria vita: non possiamo infatti tenere per noi la gioia della fede, dobbiamo diffonderla e trasmetterla, e così rafforzarla anche nel nostro cuor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Se la fede realmente diviene gioia di aver trovato la verità e l’amore, è inevitabile provare desiderio di trasmetterla, di comunicarla agli altri.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Passa di qui, in larga misura, quella nuova evangelizzazione a cui il nostro amato Papa Giovanni Paolo II ci ha chiamati. </w:t>
      </w:r>
    </w:p>
    <w:p>
      <w:pPr>
        <w:pStyle w:val="Normal"/>
        <w:rPr/>
      </w:pPr>
      <w:r>
        <w:rPr>
          <w:rFonts w:cs="Adobe Caslon Pro Bold" w:ascii="Adobe Caslon Pro Bold" w:hAnsi="Adobe Caslon Pro Bold"/>
          <w:b/>
          <w:i/>
        </w:rPr>
        <w:t>Un’esperienza concreta, che potrà far crescere nei giovani delle parrocchie e delle varie aggregazioni ecclesiali la volontà di testimoniare la propria fede, è la "Missione giovani" che state progettando, dopo il felice risultato della grande "Missione cittadina".</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Nell’educazione alla fede un compito molto importante è affidato alla scuola cattolic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Essa infatti adempie alla propria missione basandosi su un progetto educativo che pone al centro il Vangelo e lo tiene come decisivo punto di riferimento per la formazione della persona e per tutta la proposta cultural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In convinta sinergia con le famiglie e con la comunità ecclesiale, la scuola cattolica cerca dunque di promuovere quell’unità tra la fede, la cultura e la vita che è obiettivo fondamentale dell’educazione cristian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Anche le scuole statali, secondo forme e modi diversi, possono essere sostenute nel loro compito educativo dalla presenza di insegnanti credenti – in primo luogo, ma non esclusivamente, i docenti di religione cattolica – e di alunni cristianamente formati, oltre che dalla collaborazione di tante famiglie e della stessa comunità cristian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La sana laicità della scuola, come delle altre istituzioni dello Stato, non implica infatti una chiusura alla Trascendenza e una falsa neutralità rispetto a quei valori morali che sono alla base di un’autentica formazione della persona. </w:t>
      </w:r>
    </w:p>
    <w:p>
      <w:pPr>
        <w:pStyle w:val="Normal"/>
        <w:rPr/>
      </w:pPr>
      <w:r>
        <w:rPr>
          <w:rFonts w:cs="Adobe Caslon Pro Bold" w:ascii="Adobe Caslon Pro Bold" w:hAnsi="Adobe Caslon Pro Bold"/>
          <w:b/>
          <w:i/>
        </w:rPr>
        <w:t>Un discorso analogo vale naturalmente per le Università ed è davvero di buon auspicio che a Roma la pastorale universitaria abbia potuto svilupparsi in tutti gli Atenei, tanto tra i docenti che tra gli studenti, e sia in atto una feconda collaborazione tra le istituzioni accademiche civili e pontificie.</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Oggi più che nel passato l’educazione e la formazione della persona sono influenzate da quei messaggi e da quel clima diffuso che vengono veicolati dai grandi mezzi di comunicazione e che si ispirano ad una mentalità e cultura caratterizzate dal relativismo, dal consumismo e da una falsa e distruttiva esaltazione, o meglio profanazione, del corpo e della sessualità. Perciò, proprio per quel grande "sì" che come credenti in Cristo diciamo all’uomo amato da Dio, non possiamo certo disinteressarci del-l’orientamento complessivo della società a cui apparteniamo, delle tendenze che la animano e degli influssi positivi o negativi che essa esercita sulla formazione delle nuove generazioni. </w:t>
      </w:r>
    </w:p>
    <w:p>
      <w:pPr>
        <w:pStyle w:val="Normal"/>
        <w:rPr/>
      </w:pPr>
      <w:r>
        <w:rPr>
          <w:rFonts w:cs="Adobe Caslon Pro Bold" w:ascii="Adobe Caslon Pro Bold" w:hAnsi="Adobe Caslon Pro Bold"/>
          <w:b/>
          <w:i/>
        </w:rPr>
        <w:t>La presenza stessa della comunità dei credenti, il suo impegno educativo e culturale, il messaggio di fede, di fiducia e di amore di cui è portatrice sono in realtà un servizio inestimabile verso il bene comune e specialmente verso i ragazzi e i giovani che si stanno formando e preparando alla vita.</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Cari fratelli e sorelle, c’è un ultimo punto sul quale desidero attirare la vostra attenzione: esso è sommamente importante per la missione della Chiesa e chiede il nostro impegno e anzitutto la nostra preghier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Mi riferisco alle vocazioni a seguire più da vicino il Signore Gesù nel sacerdozio ministeriale e nella vita consacrat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La Diocesi di Roma negli ultimi decenni è stata allietata dal dono di molte ordinazioni sacerdotali, che hanno consentito di colmare le lacune del periodo precedente e anche di venire incontro alle richieste di non poche Chiese sorelle bisognose di clero; ma i segnali più recenti sembrano meno favorevoli e stimolano tutta la nostra comunità diocesana a rinnovare al Signore, con umiltà e fiducia, la richiesta di operai per la sua messe (cfr Mt 9,37-38; Lc 10,2).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In maniera sempre delicata e rispettosa, ma anche chiara e coraggiosa, dobbiamo rivolgere un peculiare invito alla sequela di Gesù a quei giovani e a quelle giovani che appaiono più attratti e affascinati dall’amicizia con Lui.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In questa prospettiva la Diocesi destinerà qualche nuovo sacerdote specificamente alla cura delle vocazioni, ma sappiamo bene che in questo campo sono decisivi </w:t>
      </w:r>
    </w:p>
    <w:p>
      <w:pPr>
        <w:pStyle w:val="Normal"/>
        <w:numPr>
          <w:ilvl w:val="0"/>
          <w:numId w:val="3"/>
        </w:numPr>
        <w:jc w:val="both"/>
        <w:rPr>
          <w:rFonts w:ascii="Adobe Caslon Pro Bold" w:hAnsi="Adobe Caslon Pro Bold" w:cs="Adobe Caslon Pro Bold"/>
          <w:b/>
          <w:b/>
          <w:i/>
          <w:i/>
        </w:rPr>
      </w:pPr>
      <w:r>
        <w:rPr>
          <w:rFonts w:cs="Adobe Caslon Pro Bold" w:ascii="Adobe Caslon Pro Bold" w:hAnsi="Adobe Caslon Pro Bold"/>
          <w:b/>
          <w:i/>
        </w:rPr>
        <w:t xml:space="preserve">la preghiera </w:t>
      </w:r>
    </w:p>
    <w:p>
      <w:pPr>
        <w:pStyle w:val="Normal"/>
        <w:numPr>
          <w:ilvl w:val="0"/>
          <w:numId w:val="3"/>
        </w:numPr>
        <w:jc w:val="both"/>
        <w:rPr>
          <w:rFonts w:ascii="Adobe Caslon Pro Bold" w:hAnsi="Adobe Caslon Pro Bold" w:cs="Adobe Caslon Pro Bold"/>
          <w:b/>
          <w:b/>
          <w:i/>
          <w:i/>
        </w:rPr>
      </w:pPr>
      <w:r>
        <w:rPr>
          <w:rFonts w:cs="Adobe Caslon Pro Bold" w:ascii="Adobe Caslon Pro Bold" w:hAnsi="Adobe Caslon Pro Bold"/>
          <w:b/>
          <w:i/>
        </w:rPr>
        <w:t xml:space="preserve">e la qualità complessiva della nostra testimonianza cristiana, </w:t>
      </w:r>
    </w:p>
    <w:p>
      <w:pPr>
        <w:pStyle w:val="Normal"/>
        <w:numPr>
          <w:ilvl w:val="0"/>
          <w:numId w:val="3"/>
        </w:numPr>
        <w:jc w:val="both"/>
        <w:rPr>
          <w:rFonts w:ascii="Adobe Caslon Pro Bold" w:hAnsi="Adobe Caslon Pro Bold" w:cs="Adobe Caslon Pro Bold"/>
          <w:b/>
          <w:b/>
          <w:i/>
          <w:i/>
        </w:rPr>
      </w:pPr>
      <w:r>
        <w:rPr>
          <w:rFonts w:cs="Adobe Caslon Pro Bold" w:ascii="Adobe Caslon Pro Bold" w:hAnsi="Adobe Caslon Pro Bold"/>
          <w:b/>
          <w:i/>
        </w:rPr>
        <w:t>l’esempio di vita dei sacerdoti e delle anime consacrate, l</w:t>
      </w:r>
    </w:p>
    <w:p>
      <w:pPr>
        <w:pStyle w:val="Normal"/>
        <w:numPr>
          <w:ilvl w:val="0"/>
          <w:numId w:val="3"/>
        </w:numPr>
        <w:jc w:val="both"/>
        <w:rPr>
          <w:rFonts w:ascii="Adobe Caslon Pro Bold" w:hAnsi="Adobe Caslon Pro Bold" w:cs="Adobe Caslon Pro Bold"/>
          <w:b/>
          <w:b/>
          <w:i/>
          <w:i/>
        </w:rPr>
      </w:pPr>
      <w:r>
        <w:rPr>
          <w:rFonts w:cs="Adobe Caslon Pro Bold" w:ascii="Adobe Caslon Pro Bold" w:hAnsi="Adobe Caslon Pro Bold"/>
          <w:b/>
          <w:i/>
        </w:rPr>
        <w:t>a generosità delle persone chiamate e delle famiglie da cui esse provengono.</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Cari fratelli e sorelle, vi affido queste riflessioni come contributo per il dialogo di queste serate e per il lavoro del prossimo anno pastoral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Il Signore ci doni sempre la gioia di credere in Lui, di crescere nella sua amicizia, di seguirlo nel cammino della vita e di rendergli testimonianza in ogni situazione, così che possiamo trasmettere a chi verrà dopo di noi l’immensa ricchezza e bellezza della fede in Gesù Cristo. </w:t>
      </w:r>
    </w:p>
    <w:p>
      <w:pPr>
        <w:pStyle w:val="Normal"/>
        <w:rPr>
          <w:rFonts w:ascii="Adobe Caslon Pro Bold" w:hAnsi="Adobe Caslon Pro Bold" w:cs="Adobe Caslon Pro Bold"/>
          <w:b/>
          <w:b/>
          <w:i/>
          <w:i/>
        </w:rPr>
      </w:pPr>
      <w:r>
        <w:rPr>
          <w:rFonts w:cs="Adobe Caslon Pro Bold" w:ascii="Adobe Caslon Pro Bold" w:hAnsi="Adobe Caslon Pro Bold"/>
          <w:b/>
          <w:i/>
        </w:rPr>
        <w:t>Il mio affetto e la mia benedizione vi accompagnano nel vostro lavoro. Grazie per la vostra attenzione!</w:t>
      </w:r>
    </w:p>
    <w:p>
      <w:pPr>
        <w:pStyle w:val="Normal"/>
        <w:jc w:val="both"/>
        <w:rPr>
          <w:rFonts w:ascii="Adobe Caslon Pro Bold" w:hAnsi="Adobe Caslon Pro Bold" w:cs="Adobe Caslon Pro Bold"/>
          <w:b/>
          <w:b/>
          <w:i/>
          <w:i/>
        </w:rPr>
      </w:pPr>
      <w:r>
        <w:rPr>
          <w:rFonts w:cs="Adobe Caslon Pro Bold" w:ascii="Adobe Caslon Pro Bold" w:hAnsi="Adobe Caslon Pro Bold"/>
          <w:b/>
          <w:i/>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dobe Caslon Pro Bold" w:hAnsi="Adobe Caslon Pro Bold" w:cs="Adobe Caslon Pro Bold"/>
          <w:b/>
          <w:b/>
          <w:i/>
          <w:i/>
        </w:rPr>
      </w:pPr>
      <w:r>
        <w:rPr>
          <w:rFonts w:cs="Adobe Caslon Pro Bold" w:ascii="Adobe Caslon Pro Bold" w:hAnsi="Adobe Caslon Pro Bold"/>
          <w:b/>
          <w:i/>
        </w:rPr>
        <w:t>VISITA PASTORALE DI SUA SANTITÀ BENEDETTO XVI AD ASSISI</w:t>
      </w:r>
    </w:p>
    <w:p>
      <w:pPr>
        <w:pStyle w:val="Normal"/>
        <w:pBdr>
          <w:top w:val="single" w:sz="4" w:space="1" w:color="000000"/>
          <w:left w:val="single" w:sz="4" w:space="4" w:color="000000"/>
          <w:bottom w:val="single" w:sz="4" w:space="1" w:color="000000"/>
          <w:right w:val="single" w:sz="4" w:space="4" w:color="000000"/>
        </w:pBdr>
        <w:jc w:val="center"/>
        <w:rPr>
          <w:rFonts w:ascii="Adobe Caslon Pro Bold" w:hAnsi="Adobe Caslon Pro Bold" w:cs="Adobe Caslon Pro Bold"/>
          <w:b/>
          <w:b/>
          <w:i/>
          <w:i/>
        </w:rPr>
      </w:pPr>
      <w:r>
        <w:rPr>
          <w:rFonts w:cs="Adobe Caslon Pro Bold" w:ascii="Adobe Caslon Pro Bold" w:hAnsi="Adobe Caslon Pro Bold"/>
          <w:b/>
          <w:i/>
        </w:rPr>
        <w:t>IN OCCASIONE DELL’OTTAVO CENTENARIO</w:t>
      </w:r>
    </w:p>
    <w:p>
      <w:pPr>
        <w:pStyle w:val="Normal"/>
        <w:pBdr>
          <w:top w:val="single" w:sz="4" w:space="1" w:color="000000"/>
          <w:left w:val="single" w:sz="4" w:space="4" w:color="000000"/>
          <w:bottom w:val="single" w:sz="4" w:space="1" w:color="000000"/>
          <w:right w:val="single" w:sz="4" w:space="4" w:color="000000"/>
        </w:pBdr>
        <w:jc w:val="center"/>
        <w:rPr>
          <w:rFonts w:ascii="Adobe Caslon Pro Bold" w:hAnsi="Adobe Caslon Pro Bold" w:cs="Adobe Caslon Pro Bold"/>
          <w:b/>
          <w:b/>
          <w:i/>
          <w:i/>
        </w:rPr>
      </w:pPr>
      <w:r>
        <w:rPr>
          <w:rFonts w:cs="Adobe Caslon Pro Bold" w:ascii="Adobe Caslon Pro Bold" w:hAnsi="Adobe Caslon Pro Bold"/>
          <w:b/>
          <w:i/>
        </w:rPr>
        <w:t>DELLA CONVERSIONE DI SAN FRANCESCO</w:t>
      </w:r>
    </w:p>
    <w:p>
      <w:pPr>
        <w:pStyle w:val="Normal"/>
        <w:pBdr>
          <w:top w:val="single" w:sz="4" w:space="1" w:color="000000"/>
          <w:left w:val="single" w:sz="4" w:space="4" w:color="000000"/>
          <w:bottom w:val="single" w:sz="4" w:space="1" w:color="000000"/>
          <w:right w:val="single" w:sz="4" w:space="4" w:color="000000"/>
        </w:pBdr>
        <w:jc w:val="center"/>
        <w:rPr>
          <w:rFonts w:ascii="Adobe Caslon Pro Bold" w:hAnsi="Adobe Caslon Pro Bold" w:cs="Adobe Caslon Pro Bold"/>
          <w:b/>
          <w:b/>
          <w:i/>
          <w:i/>
        </w:rPr>
      </w:pPr>
      <w:r>
        <w:rPr>
          <w:rFonts w:cs="Adobe Caslon Pro Bold" w:ascii="Adobe Caslon Pro Bold" w:hAnsi="Adobe Caslon Pro Bold"/>
          <w:b/>
          <w:i/>
        </w:rPr>
        <w:t>(17 GIUGNO 2007)</w:t>
      </w:r>
    </w:p>
    <w:p>
      <w:pPr>
        <w:pStyle w:val="Normal"/>
        <w:pBdr>
          <w:top w:val="single" w:sz="4" w:space="1" w:color="000000"/>
          <w:left w:val="single" w:sz="4" w:space="4" w:color="000000"/>
          <w:bottom w:val="single" w:sz="4" w:space="1" w:color="000000"/>
          <w:right w:val="single" w:sz="4" w:space="4" w:color="000000"/>
        </w:pBdr>
        <w:jc w:val="center"/>
        <w:rPr>
          <w:rFonts w:ascii="Adobe Caslon Pro Bold" w:hAnsi="Adobe Caslon Pro Bold" w:cs="Adobe Caslon Pro Bold"/>
          <w:b/>
          <w:b/>
          <w:i/>
          <w:i/>
        </w:rPr>
      </w:pPr>
      <w:r>
        <w:rPr>
          <w:rFonts w:cs="Adobe Caslon Pro Bold" w:ascii="Adobe Caslon Pro Bold" w:hAnsi="Adobe Caslon Pro Bold"/>
          <w:b/>
          <w:i/>
        </w:rPr>
        <w:t>INCONTRO CON I GIOVANI</w:t>
      </w:r>
    </w:p>
    <w:p>
      <w:pPr>
        <w:pStyle w:val="Normal"/>
        <w:pBdr>
          <w:top w:val="single" w:sz="4" w:space="1" w:color="000000"/>
          <w:left w:val="single" w:sz="4" w:space="4" w:color="000000"/>
          <w:bottom w:val="single" w:sz="4" w:space="1" w:color="000000"/>
          <w:right w:val="single" w:sz="4" w:space="4" w:color="000000"/>
        </w:pBdr>
        <w:jc w:val="center"/>
        <w:rPr>
          <w:rFonts w:ascii="Adobe Caslon Pro Bold" w:hAnsi="Adobe Caslon Pro Bold" w:cs="Adobe Caslon Pro Bold"/>
          <w:b/>
          <w:b/>
          <w:i/>
          <w:i/>
        </w:rPr>
      </w:pPr>
      <w:r>
        <w:rPr>
          <w:rFonts w:cs="Adobe Caslon Pro Bold" w:ascii="Adobe Caslon Pro Bold" w:hAnsi="Adobe Caslon Pro Bold"/>
          <w:b/>
          <w:i/>
        </w:rPr>
        <w:t>SUL PIAZZALE DELLA BASILICA DI SANTA MARIA DEGLI ANGELI</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Carissimi giovani,</w:t>
      </w:r>
    </w:p>
    <w:p>
      <w:pPr>
        <w:pStyle w:val="Normal"/>
        <w:rPr>
          <w:rFonts w:ascii="Adobe Caslon Pro Bold" w:hAnsi="Adobe Caslon Pro Bold" w:cs="Adobe Caslon Pro Bold"/>
          <w:b/>
          <w:b/>
          <w:i/>
          <w:i/>
        </w:rPr>
      </w:pPr>
      <w:r>
        <w:rPr>
          <w:rFonts w:cs="Adobe Caslon Pro Bold" w:ascii="Adobe Caslon Pro Bold" w:hAnsi="Adobe Caslon Pro Bold"/>
          <w:b/>
          <w:i/>
        </w:rPr>
        <w:t xml:space="preserve">grazie per la vostra accoglienza, così calorosa, sento in voi la fede, sento la gioia di essere cristiani cattolici. Grazie per le parole affettuose e per le importanti domande che i vostri due rappresentanti mi hanno rivolt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Spero di dire qualcosa nel corso di questo incontro su queste domande che sono domande della vita; quindi, non posso dare adesso una risposta esauriente, ma cerco di dire qualcosa, ma soprattutto, saluto tutti voi, giovani di questa Diocesi di Assisi-Nocera Umbra-Gualdo Tadino, con il vostro Vescovo, Mons. Domenico Sorrentin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Saluto voi, giovani, di tutte le diocesi dell’Umbria, qui convenuti con i vostri Pastori.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Saluto naturalmente anche voi, giovani venuti da altre regioni d’Italia, accompagnati dai vostri animatori francescani. </w:t>
      </w:r>
    </w:p>
    <w:p>
      <w:pPr>
        <w:pStyle w:val="Normal"/>
        <w:rPr/>
      </w:pPr>
      <w:r>
        <w:rPr>
          <w:rFonts w:cs="Adobe Caslon Pro Bold" w:ascii="Adobe Caslon Pro Bold" w:hAnsi="Adobe Caslon Pro Bold"/>
          <w:b/>
          <w:i/>
        </w:rPr>
        <w:t>Un cordiale saluto rivolgo al Cardinale Attilio Nicora, mio Legato per le Basiliche papali di Assisi, e ai Ministri Generali dei vari Ordini francescani.</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Ci accoglie qui, con Francesco, il cuore della Madre, la "Vergine fatta Chiesa", come egli ama invocarla (cfr Saluto alla Beata Vergine Maria, 1: FF 259). Francesco aveva per la chiesetta della Porziuncola, custodita in questa Basilica di Santa Maria degli Angeli, un affetto special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Essa fu tra le chiese che egli si diede a riparare nei primi anni della sua conversione e dove ascoltò e meditò il Vangelo della missione (cfr 1 Cel I,9,22: FF 356).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Dopo i primi passi di Rivotorto, fu qui che egli pose il "quartier generale" dell’Ordine, dove i frati potessero raccogliersi quasi come nel grembo materno, per rigenerarsi e ripartire pieni di slancio apostolic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Qui ottenne per tutti una sorgente di misericordia nell’esperienza del "grande perdono", del quale tutti abbiamo sempre bisogno. </w:t>
      </w:r>
    </w:p>
    <w:p>
      <w:pPr>
        <w:pStyle w:val="Normal"/>
        <w:rPr>
          <w:rFonts w:ascii="Adobe Caslon Pro Bold" w:hAnsi="Adobe Caslon Pro Bold" w:cs="Adobe Caslon Pro Bold"/>
          <w:b/>
          <w:b/>
          <w:i/>
          <w:i/>
        </w:rPr>
      </w:pPr>
      <w:r>
        <w:rPr>
          <w:rFonts w:cs="Adobe Caslon Pro Bold" w:ascii="Adobe Caslon Pro Bold" w:hAnsi="Adobe Caslon Pro Bold"/>
          <w:b/>
          <w:i/>
        </w:rPr>
        <w:t>Qui infine visse il suo incontro con "sorella morte".</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Cari giovani, voi sapete che il motivo che mi ha portato ad Assisi è stato il desiderio di rivivere il cammino interiore di Francesco, in occasione dell’VIII centenario della sua conversion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Questo momento del mio pellegrinaggio ha un significato particolar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L’ho pensato questo momento come culmine della mia giornat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San Francesco parla a tutti, ma so che ha proprio per voi giovani un’attrazione special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Me lo conferma la vostra presenza così numerosa, come anche gli interrogativi che mi avete post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La sua conversione avvenne quando era nel pieno della sua vitalità, delle sue esperienze, dei suoi sogni.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Aveva trascorso venticinque anni senza venire a capo del senso della vita. </w:t>
      </w:r>
    </w:p>
    <w:p>
      <w:pPr>
        <w:pStyle w:val="Normal"/>
        <w:rPr>
          <w:rFonts w:ascii="Adobe Caslon Pro Bold" w:hAnsi="Adobe Caslon Pro Bold" w:cs="Adobe Caslon Pro Bold"/>
          <w:b/>
          <w:b/>
          <w:i/>
          <w:i/>
        </w:rPr>
      </w:pPr>
      <w:r>
        <w:rPr>
          <w:rFonts w:cs="Adobe Caslon Pro Bold" w:ascii="Adobe Caslon Pro Bold" w:hAnsi="Adobe Caslon Pro Bold"/>
          <w:b/>
          <w:i/>
        </w:rPr>
        <w:t>Pochi mesi prima di morire, ricorderà quel periodo come il tempo in cui "era nei peccati" (cfr. 2 Test 1: FF 110).</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A che cosa pensava, Francesco, parlando di peccati?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Stando alle biografie, ciascuna delle quali ha un suo taglio, non è facile determinarl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Un efficace ritratto del suo modo di vivere si trova nella LEGGENDA DEI TRE COMPAGNI, dove si legge: "Francesco era tanto più allegro e generoso, dedito ai giochi e ai canti, girovagava per la città di Assisi giorno e notte con amici del suo stampo, tanto generoso nello spendere da dissipare in pranzi e altre cose tutto quello che poteva avere o guadagnare" (3 Comp 1,2: FF 1396).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Di quanti ragazzi anche ai nostri giorni non si potrebbe dire qualcosa di simil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Oggi poi c’è la possibilità di andare a divertirsi ben oltre la propria città.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Le iniziative di svago durante i week-end raccolgono tanti giovani.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Si può "girovagare" anche virtualmente "navigando" in internet, cercando informazioni o contatti di ogni tip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Purtroppo non mancano – ed anzi sono tanti, troppi! – i giovani che cercano paesaggi mentali tanto fatui quanto distruttivi nei paradisi artificiali della drog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Come negare che sono molti i ragazzi, e non ragazzi, tentati di seguire da vicino la vita del giovane Francesco, prima della sua conversion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Sotto quel modo di vivere c’era il desiderio di felicità che abita ogni cuore uman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Ma poteva quella vita dare la gioia ver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Francesco certo non la trovò.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Voi stessi, cari giovani, potete fare questa verifica a partire dalla vostra esperienz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La verità è che le cose finite possono dare barlumi di gioia, ma solo l’Infinito può riempire il cuore. </w:t>
      </w:r>
    </w:p>
    <w:p>
      <w:pPr>
        <w:pStyle w:val="Normal"/>
        <w:rPr/>
      </w:pPr>
      <w:r>
        <w:rPr>
          <w:rFonts w:cs="Adobe Caslon Pro Bold" w:ascii="Adobe Caslon Pro Bold" w:hAnsi="Adobe Caslon Pro Bold"/>
          <w:b/>
          <w:i/>
        </w:rPr>
        <w:t>Lo ha detto un altro grande convertito, Sant’Agostino: "Ci hai fatti per te, o Signore, e il nostro cuore è inquieto finché non riposa in te" (Confess. 1,1).</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Sempre lo stesso testo biografico ci riferisce che Francesco era piuttosto vanitos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Gli piaceva farsi confezionare abiti sontuosi e andava alla ricerca dell’originalità (cfr 3 Comp 1, 2: FF 1396).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Nella vanità, nella ricerca dell’originalità, c’è qualcosa da cui tutti siamo in qualche modo toccati.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Oggi si suol parlare di "cura dell’immagine", o di "ricerca dell’immagin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Per poter avere un minimo di successo, abbiamo bisogno di accreditarci agli occhi altrui con qualcosa di inedito, di original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In certa misura, questo può esprimere un innocente desiderio di essere ben accolti.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Ma spesso vi si insinua l’orgoglio, la ricerca smodata di noi stessi, l’egoismo e la voglia di sopraffazione. </w:t>
      </w:r>
    </w:p>
    <w:p>
      <w:pPr>
        <w:pStyle w:val="Normal"/>
        <w:rPr>
          <w:rFonts w:ascii="Adobe Caslon Pro Bold" w:hAnsi="Adobe Caslon Pro Bold" w:cs="Adobe Caslon Pro Bold"/>
          <w:b/>
          <w:b/>
          <w:i/>
          <w:i/>
        </w:rPr>
      </w:pPr>
      <w:r>
        <w:rPr>
          <w:rFonts w:cs="Adobe Caslon Pro Bold" w:ascii="Adobe Caslon Pro Bold" w:hAnsi="Adobe Caslon Pro Bold"/>
          <w:b/>
          <w:i/>
        </w:rPr>
        <w:t>In realtà, centrare la vita su se stessi è una trappola mortale: noi possiamo essere noi stessi solo se ci apriamo nell’amore, amando Dio e i nostri fratelli.</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Un aspetto che impressionava i contemporanei di Francesco era anche la sua ambizione, la sua sete di gloria e di avventur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Fu questo a portarlo sul campo di battaglia, facendolo finire prigioniero per un anno a Perugi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La stessa sete di gloria, una volta libero, lo avrebbe portato nelle Puglie, in una nuova spedizione militare, ma proprio in questa circostanza, a Spoleto, il Signore si fece presente al suo cuore, lo indusse a tornare sui suoi passi, e a mettersi seriamente in ascolto della sua Parol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È interessante annotare come il Signore abbia preso Francesco per il suo verso, quello della voglia di affermarsi, per additargli la strada di un’ambizione santa, proiettata sull’infinito: "Chi può esserti più utile: il padrone o il servo?" (3 Comp 2,6: FF 1401), fu la domanda che egli sentì risuonare nel suo cuore. </w:t>
      </w:r>
    </w:p>
    <w:p>
      <w:pPr>
        <w:pStyle w:val="Normal"/>
        <w:rPr/>
      </w:pPr>
      <w:r>
        <w:rPr>
          <w:rFonts w:cs="Adobe Caslon Pro Bold" w:ascii="Adobe Caslon Pro Bold" w:hAnsi="Adobe Caslon Pro Bold"/>
          <w:b/>
          <w:i/>
        </w:rPr>
        <w:t>È come dire: perché accontentarti di stare alle dipendenze degli uomini, quando c’è un Dio pronto ad accoglierti nella sua casa, al suo servizio regale?</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Cari giovani, mi avete ricordato alcuni problemi della condizione giovanile, della vostra difficoltà a costruirvi un futuro, e soprattutto della fatica a discernere la verità.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Nel racconto della passione di Cristo troviamo la domanda di Pilato: "Che cos’è la verità?" (Gv 18,38).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E’ la domanda di uno scettico che dice: "Ma tu dici di essere la verità, ma che cosa è verità?"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E così essendo irriconoscibile la verità, Pilato lascia intendere: facciamo secondo quanto è più pratico, ha più successo, e non cercando la verità.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Condanna poi Gesù a morte, perché segue il pragmatismo, il successo, la sua propria fortun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Anche oggi, tanti dicono: "ma che cosa è la verità?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Possiamo trovarne frammenti, ma la verità come potremmo trovarl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E’ realmente arduo credere che questa sia la verità: Gesù Cristo, la Vera Vita, la bussola della nostra vit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E tuttavia, se cominciamo, come è una grande tentazione, a vivere solo secondo le possibilità del momento, senza verità, veramente perdiamo il criterio e perdiamo anche il fondamento della pace comune che può essere solo la verità.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E questa verità è Crist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La verità di Cristo si è verificata nella vita dei santi di tutti i secoli.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I santi sono la grande traccia di luce nella storia che attesta: questa è la vita, questo è il cammino, questa è la verità.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Perciò, abbiamo il coraggio di dire sì a Gesù Cristo: "La sua verità è verificata nella vita di tanti santi. Ti seguiam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Cari giovani, venendo dalla Basilica del Sacro Convento, qui, ho pensato che parlare quasi un’ora da solo, forse non è ben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Perciò, penso sarebbe adesso il momento per una pausa, per un cant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So che avete fatto tanti canti, forse posso sentire un canto vostro in questo moment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Allora, abbiamo sentito ripetere nel canto che san Francesco ha sentito la voc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Ha sentito nel suo cuore la voce di Cristo, e che cosa succed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Succede che capisce che deve mettersi al servizio dei fratelli, soprattutto dei più sofferenti.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Questa è la conseguenza di questo primo incontro con la voce di Crist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Questa mattina, passando per Rivotorto, ho dato uno sguardo al luogo in cui, secondo la tradizione, erano raccolti i lebbrosi: gli ultimi, gli emarginati, nei confronti dei quali Francesco provava un irresistibile senso di ribrezz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Toccato dalla grazia, egli aprì loro il suo cuor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E lo fece non solo attraverso un pietoso gesto di elemosina, sarebbe troppo poco, ma baciandoli e servendoli. </w:t>
      </w:r>
    </w:p>
    <w:p>
      <w:pPr>
        <w:pStyle w:val="Normal"/>
        <w:rPr>
          <w:rFonts w:ascii="Adobe Caslon Pro Bold" w:hAnsi="Adobe Caslon Pro Bold" w:cs="Adobe Caslon Pro Bold"/>
          <w:b/>
          <w:b/>
          <w:i/>
          <w:i/>
        </w:rPr>
      </w:pPr>
      <w:r>
        <w:rPr>
          <w:rFonts w:cs="Adobe Caslon Pro Bold" w:ascii="Adobe Caslon Pro Bold" w:hAnsi="Adobe Caslon Pro Bold"/>
          <w:b/>
          <w:i/>
        </w:rPr>
        <w:t>Egli stesso confessa che quanto prima gli risultava amaro, divenne per lui "dolcezza di anima e di corpo" (2 Test 3: FF 110).</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La grazia quindi comincia a plasmare Francesc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Egli diventò sempre più capace di fissare il suo sguardo sul volto di Cristo e di ascoltarne la voc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Fu a quel punto che il Crocifisso di San Damiano gli rivolse la parola chiamandolo a un’ardita missione: "Va’, Francesco, ripara la mia casa che, come vedi, è tutta in rovina". (2 Cel I, 6, 10: FF 593).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Sostando questa mattina a San Damiano, e poi nella Basilica di Santa Chiara, dove si conserva il Crocifisso originale che parlò a Francesco, ho fissato anch’io i miei occhi in quegli occhi di Crist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È l’immagine del Cristo Crocifisso–Risorto, vita della Chiesa, che parla anche in noi se siamo attenti, come duemila anni fa parlò ai suoi apostoli e ottocento anni fa parlò a Francesco. </w:t>
      </w:r>
    </w:p>
    <w:p>
      <w:pPr>
        <w:pStyle w:val="Normal"/>
        <w:rPr>
          <w:rFonts w:ascii="Adobe Caslon Pro Bold" w:hAnsi="Adobe Caslon Pro Bold" w:cs="Adobe Caslon Pro Bold"/>
          <w:b/>
          <w:b/>
          <w:i/>
          <w:i/>
        </w:rPr>
      </w:pPr>
      <w:r>
        <w:rPr>
          <w:rFonts w:cs="Adobe Caslon Pro Bold" w:ascii="Adobe Caslon Pro Bold" w:hAnsi="Adobe Caslon Pro Bold"/>
          <w:b/>
          <w:i/>
        </w:rPr>
        <w:t>La Chiesa vive continuamente di questo incontro.</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Sì, cari giovani: lasciamoci incontrare da Crist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Fidiamoci di Lui, ascoltiamo la sua Parola. </w:t>
      </w:r>
    </w:p>
    <w:p>
      <w:pPr>
        <w:pStyle w:val="Normal"/>
        <w:rPr>
          <w:rFonts w:ascii="Adobe Caslon Pro Bold" w:hAnsi="Adobe Caslon Pro Bold" w:cs="Adobe Caslon Pro Bold"/>
          <w:b/>
          <w:b/>
          <w:i/>
          <w:i/>
        </w:rPr>
      </w:pPr>
      <w:r>
        <w:rPr>
          <w:rFonts w:cs="Adobe Caslon Pro Bold" w:ascii="Adobe Caslon Pro Bold" w:hAnsi="Adobe Caslon Pro Bold"/>
          <w:b/>
          <w:i/>
        </w:rPr>
        <w:t>In Lui non c’è soltanto un essere umano affascinante.</w:t>
      </w:r>
    </w:p>
    <w:p>
      <w:pPr>
        <w:pStyle w:val="Normal"/>
        <w:rPr>
          <w:rFonts w:ascii="Adobe Caslon Pro Bold" w:hAnsi="Adobe Caslon Pro Bold" w:cs="Adobe Caslon Pro Bold"/>
          <w:b/>
          <w:b/>
          <w:i/>
          <w:i/>
        </w:rPr>
      </w:pPr>
      <w:r>
        <w:rPr>
          <w:rFonts w:cs="Adobe Caslon Pro Bold" w:ascii="Adobe Caslon Pro Bold" w:hAnsi="Adobe Caslon Pro Bold"/>
          <w:b/>
          <w:i/>
        </w:rPr>
        <w:t xml:space="preserve">Certo, egli è pienamente uomo, e in tutto simile a noi, tranne che nel peccato (cfr Eb 4, 15).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Ma è anche molto di più: Dio è fatto uomo in Lui e pertanto è l’unico Salvatore, come dice il suo stesso nome: Gesù, ossia "Dio salv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Ad Assisi si viene per apprendere da San Francesco il segreto per riconoscere Gesù Cristo e fare esperienza di Lui.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Ecco che cosa sentiva Francesco per Gesù, stando a ciò che narra il suo primo biograf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Gesù portava sempre nel cuor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Gesù sulle labbr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Gesù nelle orecchie, Gesù negli occhi, Gesù nelle mani, Gesù in tutte le altre membr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Anzi, trovandosi molte volte in viaggio e meditando o cantando Gesù, scordava di essere in viaggi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e si fermava a invitare tutte le creature alla lode di Gesù" (1 Cel II, 9, 115: FF 115). </w:t>
      </w:r>
    </w:p>
    <w:p>
      <w:pPr>
        <w:pStyle w:val="Normal"/>
        <w:rPr>
          <w:rFonts w:ascii="Adobe Caslon Pro Bold" w:hAnsi="Adobe Caslon Pro Bold" w:cs="Adobe Caslon Pro Bold"/>
          <w:b/>
          <w:b/>
          <w:i/>
          <w:i/>
        </w:rPr>
      </w:pPr>
      <w:r>
        <w:rPr>
          <w:rFonts w:cs="Adobe Caslon Pro Bold" w:ascii="Adobe Caslon Pro Bold" w:hAnsi="Adobe Caslon Pro Bold"/>
          <w:b/>
          <w:i/>
        </w:rPr>
        <w:t>Così vediamo che la comunione con Gesù apre anche il cuore e gli occhi per il creato.</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Francesco, insomma, era un vero innamorato di Gesù.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Lo incontrava nella Parola di Dio, nei fratelli, nella natura, ma soprattutto nella sua presenza eucaristic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Scriveva a tal proposito nel Testament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Dello stesso altissimo Figlio di Dio nient’altro vedo corporalmente, in questo mondo, se non il santissimo corpo e il santissimo sangue suo" (2 Test 10: FF 113).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Il Natale di Greccio esprime il bisogno di contemplarlo nella sua tenera umanità di bimbo (cfe 1 Cel I, 30, 85-86: FF 469-470).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L’esperienza della Verna, dove riceve le stimmate, mostra a quale grado di intimità egli fosse arrivato nel rapporto con Cristo crocifiss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Egli poteva realmente dire con Paolo: "Per me vivere è Cristo" (Fil 1,21).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Se si spoglia di tutto e sceglie la povertà, il motivo di tutto questo è Cristo, e solo Cristo. </w:t>
      </w:r>
    </w:p>
    <w:p>
      <w:pPr>
        <w:pStyle w:val="Normal"/>
        <w:rPr>
          <w:rFonts w:ascii="Adobe Caslon Pro Bold" w:hAnsi="Adobe Caslon Pro Bold" w:cs="Adobe Caslon Pro Bold"/>
          <w:b/>
          <w:b/>
          <w:i/>
          <w:i/>
        </w:rPr>
      </w:pPr>
      <w:r>
        <w:rPr>
          <w:rFonts w:cs="Adobe Caslon Pro Bold" w:ascii="Adobe Caslon Pro Bold" w:hAnsi="Adobe Caslon Pro Bold"/>
          <w:b/>
          <w:i/>
        </w:rPr>
        <w:t>Gesù è il suo tutto: e gli basta!</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Proprio perché di Cristo, Francesco è anche uomo della Chiesa. </w:t>
      </w:r>
    </w:p>
    <w:p>
      <w:pPr>
        <w:pStyle w:val="Normal"/>
        <w:rPr>
          <w:rFonts w:ascii="Adobe Caslon Pro Bold" w:hAnsi="Adobe Caslon Pro Bold" w:cs="Adobe Caslon Pro Bold"/>
          <w:b/>
          <w:b/>
          <w:i/>
          <w:i/>
        </w:rPr>
      </w:pPr>
      <w:r>
        <w:rPr>
          <w:rFonts w:cs="Adobe Caslon Pro Bold" w:ascii="Adobe Caslon Pro Bold" w:hAnsi="Adobe Caslon Pro Bold"/>
          <w:b/>
          <w:i/>
        </w:rPr>
        <w:t>Dal Crocifisso di San Damiano aveva avuto l’indicazione di riparare la casa di Cristo, che è appunto la Chiesa.</w:t>
      </w:r>
    </w:p>
    <w:p>
      <w:pPr>
        <w:pStyle w:val="Normal"/>
        <w:rPr>
          <w:rFonts w:ascii="Adobe Caslon Pro Bold" w:hAnsi="Adobe Caslon Pro Bold" w:cs="Adobe Caslon Pro Bold"/>
          <w:b/>
          <w:b/>
          <w:i/>
          <w:i/>
        </w:rPr>
      </w:pPr>
      <w:r>
        <w:rPr>
          <w:rFonts w:cs="Adobe Caslon Pro Bold" w:ascii="Adobe Caslon Pro Bold" w:hAnsi="Adobe Caslon Pro Bold"/>
          <w:b/>
          <w:i/>
        </w:rPr>
        <w:t xml:space="preserve">Tra Cristo e la Chiesa c’è un rapporto intimo e indissolubil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Essere chiamato a ripararla implicava, certo, nella missione di Francesco, qualcosa di proprio e di original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Al tempo stesso, quel compito null’altro era, in fondo, che la responsabilità attribuita da Cristo ad ogni battezzat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E anche ad ognuno di noi dice: "Và, e ripara la mia cas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Noi tutti siamo chiamati a riparare in ogni generazione di nuovo la casa di Cristo, la Chies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E solo facendo così vive la Chiesa e diventa bell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E come sappiamo, ci sono tanti modi di riparare, di edificare, di costruire la casa di Dio, la Chiesa. </w:t>
      </w:r>
    </w:p>
    <w:p>
      <w:pPr>
        <w:pStyle w:val="Normal"/>
        <w:rPr/>
      </w:pPr>
      <w:r>
        <w:rPr>
          <w:rFonts w:cs="Adobe Caslon Pro Bold" w:ascii="Adobe Caslon Pro Bold" w:hAnsi="Adobe Caslon Pro Bold"/>
          <w:b/>
          <w:i/>
        </w:rPr>
        <w:t>Si edifica poi attraverso le più diverse vocazioni, da quella laicale e familiare, alla vita di speciale consacrazione, alla vocazione sacerdotale.</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Una parola, a questo punto, desidero spendere proprio su quest’ultima vocazion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Francesco, che fu diacono, non sacerdote (cfr1 Cel I,30,86: FF 470), nutriva per i sacerdoti una venerazione grand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Pur sapendo che anche nei ministri di Dio c’è tanta povertà e fragilità, li vedeva come ministri del Corpo di Cristo, e ciò bastava a far scaturire in lui un senso di amore, di riverenza e di obbedienza (cfr 2 Test 6-10: FF 112-113).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Il suo amore per i sacerdoti è un invito a riscoprire la bellezza di questa vocazion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Essa è vitale per il popolo di Di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Cari giovani, circondate di amore e gratitudine i vostri sacerdoti.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Se il Signore dovesse chiamare qualcuno di voi a questo grande ministero, come anche a qualche forma di vita consacrata, non esitate a dire il vostro sì. </w:t>
      </w:r>
    </w:p>
    <w:p>
      <w:pPr>
        <w:pStyle w:val="Normal"/>
        <w:rPr>
          <w:rFonts w:ascii="Adobe Caslon Pro Bold" w:hAnsi="Adobe Caslon Pro Bold" w:cs="Adobe Caslon Pro Bold"/>
          <w:b/>
          <w:b/>
          <w:i/>
          <w:i/>
        </w:rPr>
      </w:pPr>
      <w:r>
        <w:rPr>
          <w:rFonts w:cs="Adobe Caslon Pro Bold" w:ascii="Adobe Caslon Pro Bold" w:hAnsi="Adobe Caslon Pro Bold"/>
          <w:b/>
          <w:i/>
        </w:rPr>
        <w:t>Sì non è facile, ma è bello essere ministri del Signore, è bello spendere la vita per Lui!</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Affetto veramente filiale il giovane Francesco sentì nei confronti del suo Vescovo, e fu nelle sue mani che, spogliandosi di tutto, fece la professione di una vita ormai totalmente consacrata al Signore (cfr 1 Cel I, 6, 15: FF 344).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Sentì in modo speciale la missione del Vicario di Cristo, al quale sottopose la sua Regola e affidò il suo Ordin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Se i Papi hanno mostrato tanto affetto ad Assisi, lungo la storia, questo in certo senso è un ricambiare l’affetto che Francesco ha avuto per il Papa. </w:t>
      </w:r>
    </w:p>
    <w:p>
      <w:pPr>
        <w:pStyle w:val="Normal"/>
        <w:rPr>
          <w:rFonts w:ascii="Adobe Caslon Pro Bold" w:hAnsi="Adobe Caslon Pro Bold" w:cs="Adobe Caslon Pro Bold"/>
          <w:b/>
          <w:b/>
          <w:i/>
          <w:i/>
        </w:rPr>
      </w:pPr>
      <w:r>
        <w:rPr>
          <w:rFonts w:cs="Adobe Caslon Pro Bold" w:ascii="Adobe Caslon Pro Bold" w:hAnsi="Adobe Caslon Pro Bold"/>
          <w:b/>
          <w:i/>
        </w:rPr>
        <w:t>Io sono felice, carissimi giovani, di essere qui, sulla scia dei miei Predecessori, e in particolare dell’amico, dell’amato Papa Giovanni Paolo II.</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Come a cerchi concentrici, l’amore di Francesco per Gesù si dilata non solo sulla Chiesa ma su tutte le cose, viste in Cristo e per Crist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Nasce di qui il Cantico delle Creature, in cui l’occhio riposa nello splendore del Creato: da fratello sole a sorella luna, da sorella acqua a frate fuoc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Il suo sguardo interiore è diventato così puro e penetrante da scorgere la bellezza del Creatore nella bellezza delle creature. </w:t>
      </w:r>
    </w:p>
    <w:p>
      <w:pPr>
        <w:pStyle w:val="Normal"/>
        <w:rPr/>
      </w:pPr>
      <w:r>
        <w:rPr>
          <w:rFonts w:cs="Adobe Caslon Pro Bold" w:ascii="Adobe Caslon Pro Bold" w:hAnsi="Adobe Caslon Pro Bold"/>
          <w:b/>
          <w:i/>
        </w:rPr>
        <w:t>Il Cantico di frate sole, prima di essere un’altissima pagina di poesia e un implicito invito al rispetto del creato, è una preghiera, una lode rivolta al Signore, al Creatore di tutto.</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All’insegna della preghiera è da vedere anche l’impegno di Francesco per la pac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Questo aspetto della sua vita è di grande attualità, in un mondo che di pace ha tanto bisogno e non riesce a trovarne la vi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Francesco fu un uomo di pace e un operatore di pac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Lo mostrò anche nella mitezza con cui si pose, senza tuttavia mai tacere la sua fede, di fronte ad uomini di altre fedi, come dimostra il suo incontro con il Sultano (cfr 1 Cel I, 20, 57: FF 422).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Se oggi il dialogo interreligioso, specialmente dopo il Concilio Vaticano II, è diventato patrimonio comune e irrinunciabile della sensibilità cristiana, Francesco può aiutarci a dialogare autenticamente, senza cadere in un atteggiamento di indifferenza nei confronti della verità o nell’attenuazione del nostro annuncio cristian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Il suo essere uomo di pace, di tolleranza, di dialogo, nasce sempre dall’esperienza di Dio-Amore. </w:t>
      </w:r>
    </w:p>
    <w:p>
      <w:pPr>
        <w:pStyle w:val="Normal"/>
        <w:rPr>
          <w:rFonts w:ascii="Adobe Caslon Pro Bold" w:hAnsi="Adobe Caslon Pro Bold" w:cs="Adobe Caslon Pro Bold"/>
          <w:b/>
          <w:b/>
          <w:i/>
          <w:i/>
        </w:rPr>
      </w:pPr>
      <w:r>
        <w:rPr>
          <w:rFonts w:cs="Adobe Caslon Pro Bold" w:ascii="Adobe Caslon Pro Bold" w:hAnsi="Adobe Caslon Pro Bold"/>
          <w:b/>
          <w:i/>
        </w:rPr>
        <w:t>Il suo saluto di pace è, non a caso, una preghiera: "Il Signore ti dia la pace" (2 Test 23: FF 121).</w:t>
      </w:r>
    </w:p>
    <w:p>
      <w:pPr>
        <w:pStyle w:val="Normal"/>
        <w:rPr>
          <w:rFonts w:ascii="Adobe Caslon Pro Bold" w:hAnsi="Adobe Caslon Pro Bold" w:cs="Adobe Caslon Pro Bold"/>
          <w:b/>
          <w:b/>
          <w:i/>
          <w:i/>
        </w:rPr>
      </w:pPr>
      <w:r>
        <w:rPr>
          <w:rFonts w:cs="Adobe Caslon Pro Bold" w:ascii="Adobe Caslon Pro Bold" w:hAnsi="Adobe Caslon Pro Bold"/>
          <w:b/>
          <w:i/>
        </w:rPr>
      </w:r>
    </w:p>
    <w:p>
      <w:pPr>
        <w:pStyle w:val="Normal"/>
        <w:rPr>
          <w:rFonts w:ascii="Adobe Caslon Pro Bold" w:hAnsi="Adobe Caslon Pro Bold" w:cs="Adobe Caslon Pro Bold"/>
          <w:b/>
          <w:b/>
          <w:i/>
          <w:i/>
        </w:rPr>
      </w:pPr>
      <w:r>
        <w:rPr>
          <w:rFonts w:cs="Adobe Caslon Pro Bold" w:ascii="Adobe Caslon Pro Bold" w:hAnsi="Adobe Caslon Pro Bold"/>
          <w:b/>
          <w:i/>
        </w:rPr>
        <w:t xml:space="preserve">Cari giovani, la vostra numerosa presenza qui dice quanto la figura di Francesco parli al vostro cuore.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Io volentieri vi riconsegno il suo messaggio, ma soprattutto la sua vita e la sua testimonianz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È tempo di giovani che, come Francesco, facciano sul serio e sappiano entrare in un rapporto personale con Gesù. </w:t>
      </w:r>
    </w:p>
    <w:p>
      <w:pPr>
        <w:pStyle w:val="Normal"/>
        <w:rPr>
          <w:rFonts w:ascii="Adobe Caslon Pro Bold" w:hAnsi="Adobe Caslon Pro Bold" w:cs="Adobe Caslon Pro Bold"/>
          <w:b/>
          <w:b/>
          <w:i/>
          <w:i/>
        </w:rPr>
      </w:pPr>
      <w:r>
        <w:rPr>
          <w:rFonts w:cs="Adobe Caslon Pro Bold" w:ascii="Adobe Caslon Pro Bold" w:hAnsi="Adobe Caslon Pro Bold"/>
          <w:b/>
          <w:i/>
        </w:rPr>
        <w:t>È tempo di guardare alla storia di questo terzo millennio da poco iniziato come a una storia che ha più che mai bisogno di essere lievitata dal Vangelo.</w:t>
      </w:r>
    </w:p>
    <w:p>
      <w:pPr>
        <w:pStyle w:val="Normal"/>
        <w:rPr>
          <w:rFonts w:ascii="Adobe Caslon Pro Bold" w:hAnsi="Adobe Caslon Pro Bold" w:cs="Adobe Caslon Pro Bold"/>
          <w:b/>
          <w:b/>
          <w:i/>
          <w:i/>
        </w:rPr>
      </w:pPr>
      <w:r>
        <w:rPr>
          <w:rFonts w:cs="Adobe Caslon Pro Bold" w:ascii="Adobe Caslon Pro Bold" w:hAnsi="Adobe Caslon Pro Bold"/>
          <w:b/>
          <w:i/>
        </w:rPr>
        <w:t xml:space="preserve">Faccio ancora una volta mio l’invito che il mio amato Predecessore, Giovanni Paolo II, amava sempre rivolgere, specialmente ai giovani: "Aprite le porte a Cristo".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Apritele come fece Francesco, senza paura, senza calcoli, senza misura. </w:t>
      </w:r>
    </w:p>
    <w:p>
      <w:pPr>
        <w:pStyle w:val="Normal"/>
        <w:rPr>
          <w:rFonts w:ascii="Adobe Caslon Pro Bold" w:hAnsi="Adobe Caslon Pro Bold" w:cs="Adobe Caslon Pro Bold"/>
          <w:b/>
          <w:b/>
          <w:i/>
          <w:i/>
        </w:rPr>
      </w:pPr>
      <w:r>
        <w:rPr>
          <w:rFonts w:cs="Adobe Caslon Pro Bold" w:ascii="Adobe Caslon Pro Bold" w:hAnsi="Adobe Caslon Pro Bold"/>
          <w:b/>
          <w:i/>
        </w:rPr>
        <w:t xml:space="preserve">Siate, cari giovani, la mia gioia, come lo siete stati di Giovanni Paolo II. </w:t>
      </w:r>
    </w:p>
    <w:p>
      <w:pPr>
        <w:pStyle w:val="Normal"/>
        <w:rPr>
          <w:rFonts w:ascii="Adobe Caslon Pro Bold" w:hAnsi="Adobe Caslon Pro Bold" w:cs="Adobe Caslon Pro Bold"/>
          <w:b/>
          <w:b/>
          <w:i/>
          <w:i/>
        </w:rPr>
      </w:pPr>
      <w:r>
        <w:rPr>
          <w:rFonts w:cs="Adobe Caslon Pro Bold" w:ascii="Adobe Caslon Pro Bold" w:hAnsi="Adobe Caslon Pro Bold"/>
          <w:b/>
          <w:i/>
        </w:rPr>
        <w:t>Da questa Basilica dedicata a Santa Maria degli Angeli vi do appuntamento alla Santa Casa di Loreto, ai primi di settembre, per l’Agorà dei giovani italiani.</w:t>
      </w:r>
    </w:p>
    <w:p>
      <w:pPr>
        <w:pStyle w:val="Normal"/>
        <w:rPr>
          <w:rFonts w:ascii="Adobe Caslon Pro Bold" w:hAnsi="Adobe Caslon Pro Bold" w:cs="Adobe Caslon Pro Bold"/>
          <w:b/>
          <w:b/>
          <w:i/>
          <w:i/>
        </w:rPr>
      </w:pPr>
      <w:r>
        <w:rPr>
          <w:rFonts w:cs="Adobe Caslon Pro Bold" w:ascii="Adobe Caslon Pro Bold" w:hAnsi="Adobe Caslon Pro Bold"/>
          <w:b/>
          <w:i/>
        </w:rPr>
        <w:t xml:space="preserve">A voi tutti la mia benedizione. </w:t>
      </w:r>
    </w:p>
    <w:p>
      <w:pPr>
        <w:pStyle w:val="Normal"/>
        <w:rPr>
          <w:rFonts w:ascii="Adobe Caslon Pro Bold" w:hAnsi="Adobe Caslon Pro Bold" w:cs="Adobe Caslon Pro Bold"/>
          <w:b/>
          <w:b/>
          <w:i/>
          <w:i/>
        </w:rPr>
      </w:pPr>
      <w:r>
        <w:rPr>
          <w:rFonts w:cs="Adobe Caslon Pro Bold" w:ascii="Adobe Caslon Pro Bold" w:hAnsi="Adobe Caslon Pro Bold"/>
          <w:b/>
          <w:i/>
        </w:rPr>
        <w:t>Grazie per tutto, per la vostra presenza, per la vostra preghiera.</w:t>
      </w:r>
    </w:p>
    <w:p>
      <w:pPr>
        <w:pStyle w:val="Normal"/>
        <w:rPr>
          <w:rFonts w:ascii="Adobe Caslon Pro Bold" w:hAnsi="Adobe Caslon Pro Bold" w:cs="Adobe Caslon Pro Bold"/>
          <w:b/>
          <w:b/>
          <w:i/>
          <w:i/>
        </w:rPr>
      </w:pPr>
      <w:r>
        <w:rPr>
          <w:rFonts w:cs="Adobe Caslon Pro Bold" w:ascii="Adobe Caslon Pro Bold" w:hAnsi="Adobe Caslon Pro Bold"/>
          <w:b/>
          <w: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obe Caslon Pro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w w:val="100"/>
      </w:rPr>
    </w:lvl>
  </w:abstractNum>
  <w:abstractNum w:abstractNumId="2">
    <w:lvl w:ilvl="0">
      <w:start w:val="1"/>
      <w:numFmt w:val="bullet"/>
      <w:lvlText w:val=""/>
      <w:lvlJc w:val="left"/>
      <w:pPr>
        <w:tabs>
          <w:tab w:val="num" w:pos="1068"/>
        </w:tabs>
        <w:ind w:left="1068" w:hanging="360"/>
      </w:pPr>
      <w:rPr>
        <w:rFonts w:ascii="Wingdings" w:hAnsi="Wingdings" w:cs="Wingdings" w:hint="default"/>
        <w:w w:val="100"/>
      </w:rPr>
    </w:lvl>
  </w:abstractNum>
  <w:abstractNum w:abstractNumId="3">
    <w:lvl w:ilvl="0">
      <w:start w:val="1"/>
      <w:numFmt w:val="bullet"/>
      <w:lvlText w:val=""/>
      <w:lvlJc w:val="left"/>
      <w:pPr>
        <w:tabs>
          <w:tab w:val="num" w:pos="1068"/>
        </w:tabs>
        <w:ind w:left="1068" w:hanging="360"/>
      </w:pPr>
      <w:rPr>
        <w:rFonts w:ascii="Wingdings" w:hAnsi="Wingdings" w:cs="Wingdings" w:hint="default"/>
        <w:w w:val="100"/>
      </w:rPr>
    </w:lvl>
  </w:abstractNum>
  <w:abstractNum w:abstractNumId="4">
    <w:lvl w:ilvl="0">
      <w:start w:val="1"/>
      <w:numFmt w:val="bullet"/>
      <w:lvlText w:val=""/>
      <w:lvlJc w:val="left"/>
      <w:pPr>
        <w:tabs>
          <w:tab w:val="num" w:pos="1068"/>
        </w:tabs>
        <w:ind w:left="1068" w:hanging="360"/>
      </w:pPr>
      <w:rPr>
        <w:rFonts w:ascii="Wingdings" w:hAnsi="Wingdings" w:cs="Wingdings" w:hint="default"/>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43:00Z</dcterms:created>
  <dc:creator>Don gigi</dc:creator>
  <dc:description/>
  <cp:keywords/>
  <dc:language>en-US</dc:language>
  <cp:lastModifiedBy>.</cp:lastModifiedBy>
  <dcterms:modified xsi:type="dcterms:W3CDTF">2011-01-10T21:43:00Z</dcterms:modified>
  <cp:revision>2</cp:revision>
  <dc:subject/>
  <dc:title>APERTURA DEL CONVEGNO DELLA DIOCESI DI ROMA</dc:title>
</cp:coreProperties>
</file>