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PASTORALE secondo la prospettiva della MISSIONARIE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= &gt; </w:t>
        <w:tab/>
        <w:t>LA  FAMIGLIA A SERVIZIO DEL VANG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E DIREZION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hiesa testimone di Gesù e del suo Vangelo nei confronti delle famiglie e della società inter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famiglie protagoniste attive e responsabili nella Chiesa e nel mo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 TAPP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10" w:hanging="510"/>
        <w:jc w:val="both"/>
        <w:rPr/>
      </w:pPr>
      <w:r>
        <w:rPr>
          <w:sz w:val="28"/>
          <w:szCs w:val="28"/>
        </w:rPr>
        <w:t>Riflessione su ciò che la RIVELAZIONE DIVINA dice sull’AMORE, sul MATRIMONIO e sulla FAMIGLIA == &gt; le famiglie, per divenire vere discepole del Vangelo e missionarie di Gesù e del suo amore, mettono a fuoco il contenuto da annunciare e testimoni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457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A ASCOLTA LA PAROLA D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79;width:70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71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A ASCOLTA LA PAROLA D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Invito alle famiglie ad essere SOGGETTI di EVANGELIZZAZIONE (compito MISSIONARIO all’interno della comunità cristiana): attenzione rivolta alla TRASMISSIONE della FEDE e all’EDUCAZIONE all’AM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457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342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A COMUNICA LA TUA F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79;width:70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59;top:718;width:5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A COMUNICA LA TUA F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entivare la presenza delle FAMIGLIE CRISTIANE nella storia e nella società quali ARTEFICI DI UNA NUOVA CIVILTA’ (centrata sulla inviolabile dignità della persona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457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A DIVENTA ANIMA DEL MON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79;width:70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98;top:71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A DIVENTA ANIMA DEL MON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SPOSALIZIO A CANA DI GALIL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emptor Hominis 10: “</w:t>
      </w:r>
      <w:r>
        <w:rPr>
          <w:i/>
          <w:sz w:val="28"/>
          <w:szCs w:val="28"/>
        </w:rPr>
        <w:t>L’uomo non può vivere senza amore.......</w:t>
      </w:r>
      <w:r>
        <w:rPr>
          <w:sz w:val="28"/>
          <w:szCs w:val="28"/>
        </w:rPr>
        <w:t>”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Il senso profondo dell’uomo è l’AMORE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(amore accolto, amore donato, amore offerto….. Gesù ce lo rivela in pienezza: “non c’è amore più grande che dare la vita”  - “ avendo amato i suoi li amò fino alla fine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 2, 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L’esperienza dell’amore umano fra due sposi diventa un </w:t>
      </w:r>
      <w:r>
        <w:rPr>
          <w:b/>
          <w:sz w:val="28"/>
          <w:szCs w:val="28"/>
          <w:u w:val="single"/>
        </w:rPr>
        <w:t>segno</w:t>
      </w:r>
      <w:r>
        <w:rPr>
          <w:sz w:val="28"/>
          <w:szCs w:val="28"/>
        </w:rPr>
        <w:t xml:space="preserve"> della gloria del Figlio di Dio in mezzo a noi (segno che suscita la fede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== &gt;      “manifestò la sua Gloria e i suoi discepoli credettero in Lui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LA GIOIA DELL’AMORE: C’ERA UNO SPOSAL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ozze ed il banchetto sono motivi messianici (Is 54,4-8 e 62,4-5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ondanz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ità del nuo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ino nuo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2, 21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: sperimentiamo tutti il divario tra ciò che sogniamo e ciò che viviamo  (e questo può rendere deboli, incapaci di grandi affidamenti e vere fedeltà)</w:t>
            </w:r>
          </w:p>
          <w:p>
            <w:pPr>
              <w:pStyle w:val="Normal"/>
              <w:ind w:left="1152" w:hanging="108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62,1-5; Lc 1,46-56; At 2,46; Gv 17,13; Gv 16,22-23</w:t>
            </w:r>
          </w:p>
          <w:p>
            <w:pPr>
              <w:pStyle w:val="Normal"/>
              <w:ind w:left="1152" w:hanging="10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52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E TROVIAMO LE SORGENTI DELLA GIOIA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he cosa gioisco ? di che cosa gioiamo insieme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vido la mia gioia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o un segno concreto per comunicare – condividere lamia gioia con mio marito/mia moglie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ali momenti della nostra vita abbiamo sperimentato la gioia 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L DISAGIO QUOTIDIANO: NON HANNO PIU’ V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nostre lampade si spengon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2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te e me voi tutti che siete affaticati e stanc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1,28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La gioia sembra dissolversi nella “normalità” della vita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ia – mancanza di senso – inanità degli sfor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riconoscere le responsabilità che derivano dai miei limiti senza giustificazioni ma anche senza inutili sensi di colpa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 situazioni della vita coniugale mi creano o mi hanno creato disagio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reagisco o come ho reagito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capace di dialogare con l’altro nei momenti di sofferenza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 vie di uscita abbiamo sperimentato 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VERSO UNO SPIRITO NUOVO: LE GIARE DI PIE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ò loro un cuore nuovo, metterò dentro di loro uno spirito nuo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11,19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ndo amato i suoi li amò fino alla f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questo abbiamo conosciuto l’amore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v 3,14</w:t>
            </w:r>
          </w:p>
        </w:tc>
        <w:tc>
          <w:tcPr>
            <w:tcW w:w="75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“legge” non basta più. Gesù ci indica un amore comuigale e familiare che richiede un nuovo stile e una capacità di donazione nuova, che è vero “frutto” dello Spirito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Sto facendo esperienza di questo amore senza misura o spesso mi trovo a pensare “ti amo se” o “ti amo ma” 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 2, 1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[1] Tre giorni dopo, ci fu uno sposalizio a Cana di Galilea e c'era la madre di Gesù. [2] Fu invitato alle nozze anche Gesù con i suoi discepoli.  [3] Nel frattempo, venuto a mancare il vino, la madre di Gesù gli disse: "Non hanno più vino". [4] E Gesù rispose: "Che ho da fare con te, o donna? Non è ancora giunta la mia ora". [5] La madre dice ai servi: "Fate quello che vi dirà". [6] Vi erano là sei giare di pietra per la purificazione dei Giudei, contenenti ciascuna due o tre barili. [7] E Gesù disse loro: "Riempite d'acqua le giare"; e le riempirono fino all'orlo.  [8] Disse loro di nuovo: "Ora attingete e portatene al maestro di tavola". Ed essi gliene portarono. [9] E come ebbe assaggiato l'acqua diventata vino, il maestro di tavola, che non sapeva di dove venisse (ma lo sapevano i servi che avevano attinto l'acqua), chiamò lo sposo  [10] e gli disse: "Tutti servono da principio il vino buono e, quando sono un pò brilli, quello meno buono; tu invece hai conservato fino ad ora il vino buono". [11] Così Gesù diede inizio ai suoi miracoli in Cana di Galilea, manifestò la sua gloria e i suoi discepoli credettero in 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54, 4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[4] </w:t>
        <w:tab/>
        <w:t>Non temere, perché non dovrai più arrossire;</w:t>
      </w:r>
    </w:p>
    <w:p>
      <w:pPr>
        <w:pStyle w:val="Normal"/>
        <w:ind w:firstLine="708"/>
        <w:jc w:val="both"/>
        <w:rPr/>
      </w:pPr>
      <w:r>
        <w:rPr/>
        <w:t xml:space="preserve">non vergognarti, perché non sarai più disonorata; </w:t>
      </w:r>
    </w:p>
    <w:p>
      <w:pPr>
        <w:pStyle w:val="Normal"/>
        <w:ind w:firstLine="708"/>
        <w:jc w:val="both"/>
        <w:rPr/>
      </w:pPr>
      <w:r>
        <w:rPr/>
        <w:t xml:space="preserve">anzi, dimenticherai la vergogna della tua giovinezza </w:t>
      </w:r>
    </w:p>
    <w:p>
      <w:pPr>
        <w:pStyle w:val="Normal"/>
        <w:ind w:firstLine="708"/>
        <w:jc w:val="both"/>
        <w:rPr/>
      </w:pPr>
      <w:r>
        <w:rPr/>
        <w:t xml:space="preserve">e non ricorderai più il disonore della tua vedovanza. </w:t>
      </w:r>
    </w:p>
    <w:p>
      <w:pPr>
        <w:pStyle w:val="Normal"/>
        <w:jc w:val="both"/>
        <w:rPr/>
      </w:pPr>
      <w:r>
        <w:rPr/>
        <w:t xml:space="preserve">[5] </w:t>
        <w:tab/>
        <w:t xml:space="preserve">Poiché tuo sposo è il tuo creatore, </w:t>
      </w:r>
    </w:p>
    <w:p>
      <w:pPr>
        <w:pStyle w:val="Normal"/>
        <w:ind w:firstLine="708"/>
        <w:jc w:val="both"/>
        <w:rPr/>
      </w:pPr>
      <w:r>
        <w:rPr/>
        <w:t xml:space="preserve">Signore degli eserciti è il suo nome; </w:t>
      </w:r>
    </w:p>
    <w:p>
      <w:pPr>
        <w:pStyle w:val="Normal"/>
        <w:ind w:firstLine="708"/>
        <w:jc w:val="both"/>
        <w:rPr/>
      </w:pPr>
      <w:r>
        <w:rPr/>
        <w:t xml:space="preserve">tuo redentore è il Santo di Israele, </w:t>
      </w:r>
    </w:p>
    <w:p>
      <w:pPr>
        <w:pStyle w:val="Normal"/>
        <w:ind w:firstLine="708"/>
        <w:jc w:val="both"/>
        <w:rPr/>
      </w:pPr>
      <w:r>
        <w:rPr/>
        <w:t xml:space="preserve">è chiamato Dio di tutta la terra. </w:t>
      </w:r>
    </w:p>
    <w:p>
      <w:pPr>
        <w:pStyle w:val="Normal"/>
        <w:jc w:val="both"/>
        <w:rPr/>
      </w:pPr>
      <w:r>
        <w:rPr/>
        <w:t>[6]</w:t>
        <w:tab/>
        <w:t xml:space="preserve">Come una donna abbandonata </w:t>
      </w:r>
    </w:p>
    <w:p>
      <w:pPr>
        <w:pStyle w:val="Normal"/>
        <w:ind w:firstLine="708"/>
        <w:jc w:val="both"/>
        <w:rPr/>
      </w:pPr>
      <w:r>
        <w:rPr/>
        <w:t xml:space="preserve">e con l'animo afflitto, ti ha il Signore richiamata. </w:t>
      </w:r>
    </w:p>
    <w:p>
      <w:pPr>
        <w:pStyle w:val="Normal"/>
        <w:ind w:firstLine="708"/>
        <w:jc w:val="both"/>
        <w:rPr/>
      </w:pPr>
      <w:r>
        <w:rPr/>
        <w:t xml:space="preserve">Viene forse ripudiata la donna sposata in gioventù? </w:t>
      </w:r>
    </w:p>
    <w:p>
      <w:pPr>
        <w:pStyle w:val="Normal"/>
        <w:ind w:firstLine="708"/>
        <w:jc w:val="both"/>
        <w:rPr/>
      </w:pPr>
      <w:r>
        <w:rPr/>
        <w:t xml:space="preserve">Dice il tuo Dio. </w:t>
      </w:r>
    </w:p>
    <w:p>
      <w:pPr>
        <w:pStyle w:val="Normal"/>
        <w:jc w:val="both"/>
        <w:rPr/>
      </w:pPr>
      <w:r>
        <w:rPr/>
        <w:t>[7]</w:t>
        <w:tab/>
        <w:t xml:space="preserve">Per un breve istante ti ho abbandonata, </w:t>
      </w:r>
    </w:p>
    <w:p>
      <w:pPr>
        <w:pStyle w:val="Normal"/>
        <w:ind w:firstLine="708"/>
        <w:jc w:val="both"/>
        <w:rPr/>
      </w:pPr>
      <w:r>
        <w:rPr/>
        <w:t xml:space="preserve">ma ti riprenderò con immenso amore. </w:t>
      </w:r>
    </w:p>
    <w:p>
      <w:pPr>
        <w:pStyle w:val="Normal"/>
        <w:jc w:val="both"/>
        <w:rPr/>
      </w:pPr>
      <w:r>
        <w:rPr/>
        <w:t>[8]</w:t>
        <w:tab/>
        <w:t xml:space="preserve">In un impeto di collera ti ho nascosto </w:t>
      </w:r>
    </w:p>
    <w:p>
      <w:pPr>
        <w:pStyle w:val="Normal"/>
        <w:ind w:firstLine="708"/>
        <w:jc w:val="both"/>
        <w:rPr/>
      </w:pPr>
      <w:r>
        <w:rPr/>
        <w:t xml:space="preserve">per un poco il mio volto; </w:t>
      </w:r>
    </w:p>
    <w:p>
      <w:pPr>
        <w:pStyle w:val="Normal"/>
        <w:ind w:firstLine="708"/>
        <w:jc w:val="both"/>
        <w:rPr/>
      </w:pPr>
      <w:r>
        <w:rPr/>
        <w:t xml:space="preserve">ma con affetto perenne ho avuto pietà di te, </w:t>
      </w:r>
    </w:p>
    <w:p>
      <w:pPr>
        <w:pStyle w:val="Normal"/>
        <w:ind w:firstLine="708"/>
        <w:jc w:val="both"/>
        <w:rPr/>
      </w:pPr>
      <w:r>
        <w:rPr/>
        <w:t xml:space="preserve">dice il tuo redentore, il Sign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62, 1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[1]</w:t>
        <w:tab/>
        <w:t xml:space="preserve"> Per amore di Sion non tacerò, </w:t>
      </w:r>
    </w:p>
    <w:p>
      <w:pPr>
        <w:pStyle w:val="Normal"/>
        <w:ind w:firstLine="708"/>
        <w:jc w:val="both"/>
        <w:rPr/>
      </w:pPr>
      <w:r>
        <w:rPr/>
        <w:t xml:space="preserve">per amore di Gerusalemme non mi darò pace, </w:t>
      </w:r>
    </w:p>
    <w:p>
      <w:pPr>
        <w:pStyle w:val="Normal"/>
        <w:ind w:firstLine="708"/>
        <w:jc w:val="both"/>
        <w:rPr/>
      </w:pPr>
      <w:r>
        <w:rPr/>
        <w:t xml:space="preserve">finché non sorga come stella la sua giustizia </w:t>
      </w:r>
    </w:p>
    <w:p>
      <w:pPr>
        <w:pStyle w:val="Normal"/>
        <w:ind w:firstLine="708"/>
        <w:jc w:val="both"/>
        <w:rPr/>
      </w:pPr>
      <w:r>
        <w:rPr/>
        <w:t xml:space="preserve">e la sua salvezza non risplenda come lampada. </w:t>
      </w:r>
    </w:p>
    <w:p>
      <w:pPr>
        <w:pStyle w:val="Normal"/>
        <w:jc w:val="both"/>
        <w:rPr/>
      </w:pPr>
      <w:r>
        <w:rPr/>
        <w:t>[2]</w:t>
        <w:tab/>
        <w:t xml:space="preserve">Allora i popoli vedranno la tua giustizia, </w:t>
      </w:r>
    </w:p>
    <w:p>
      <w:pPr>
        <w:pStyle w:val="Normal"/>
        <w:ind w:firstLine="708"/>
        <w:jc w:val="both"/>
        <w:rPr/>
      </w:pPr>
      <w:r>
        <w:rPr/>
        <w:t xml:space="preserve">tutti i re la tua gloria; </w:t>
      </w:r>
    </w:p>
    <w:p>
      <w:pPr>
        <w:pStyle w:val="Normal"/>
        <w:ind w:firstLine="708"/>
        <w:jc w:val="both"/>
        <w:rPr/>
      </w:pPr>
      <w:r>
        <w:rPr/>
        <w:t xml:space="preserve">ti si chiamerà con un nome nuovo </w:t>
      </w:r>
    </w:p>
    <w:p>
      <w:pPr>
        <w:pStyle w:val="Normal"/>
        <w:ind w:firstLine="708"/>
        <w:jc w:val="both"/>
        <w:rPr/>
      </w:pPr>
      <w:r>
        <w:rPr/>
        <w:t xml:space="preserve">che la bocca del Signore indicherà. </w:t>
      </w:r>
    </w:p>
    <w:p>
      <w:pPr>
        <w:pStyle w:val="Normal"/>
        <w:jc w:val="both"/>
        <w:rPr/>
      </w:pPr>
      <w:r>
        <w:rPr/>
        <w:t>[3]</w:t>
        <w:tab/>
        <w:t xml:space="preserve">Sarai una magnifica corona nella mano del Signore, </w:t>
      </w:r>
    </w:p>
    <w:p>
      <w:pPr>
        <w:pStyle w:val="Normal"/>
        <w:ind w:firstLine="708"/>
        <w:jc w:val="both"/>
        <w:rPr/>
      </w:pPr>
      <w:r>
        <w:rPr/>
        <w:t xml:space="preserve">un diadema regale nella palma del tuo Dio. </w:t>
      </w:r>
    </w:p>
    <w:p>
      <w:pPr>
        <w:pStyle w:val="Normal"/>
        <w:jc w:val="both"/>
        <w:rPr/>
      </w:pPr>
      <w:r>
        <w:rPr/>
        <w:t>[4]</w:t>
        <w:tab/>
        <w:t xml:space="preserve">Nessuno ti chiamerà più Abbandonata, </w:t>
      </w:r>
    </w:p>
    <w:p>
      <w:pPr>
        <w:pStyle w:val="Normal"/>
        <w:ind w:firstLine="708"/>
        <w:jc w:val="both"/>
        <w:rPr/>
      </w:pPr>
      <w:r>
        <w:rPr/>
        <w:t xml:space="preserve">né la tua terra sarà più detta Devastata, </w:t>
      </w:r>
    </w:p>
    <w:p>
      <w:pPr>
        <w:pStyle w:val="Normal"/>
        <w:ind w:firstLine="708"/>
        <w:jc w:val="both"/>
        <w:rPr/>
      </w:pPr>
      <w:r>
        <w:rPr/>
        <w:t xml:space="preserve">ma tu sarai chiamata Mio compiacimento </w:t>
      </w:r>
    </w:p>
    <w:p>
      <w:pPr>
        <w:pStyle w:val="Normal"/>
        <w:ind w:firstLine="708"/>
        <w:jc w:val="both"/>
        <w:rPr/>
      </w:pPr>
      <w:r>
        <w:rPr/>
        <w:t xml:space="preserve">e la tua terra, Sposata, </w:t>
      </w:r>
    </w:p>
    <w:p>
      <w:pPr>
        <w:pStyle w:val="Normal"/>
        <w:ind w:firstLine="708"/>
        <w:jc w:val="both"/>
        <w:rPr/>
      </w:pPr>
      <w:r>
        <w:rPr/>
        <w:t xml:space="preserve">perché il Signore si compiacerà di te </w:t>
      </w:r>
    </w:p>
    <w:p>
      <w:pPr>
        <w:pStyle w:val="Normal"/>
        <w:ind w:firstLine="708"/>
        <w:jc w:val="both"/>
        <w:rPr/>
      </w:pPr>
      <w:r>
        <w:rPr/>
        <w:t xml:space="preserve">e la tua terra avrà uno sposo. </w:t>
      </w:r>
    </w:p>
    <w:p>
      <w:pPr>
        <w:pStyle w:val="Normal"/>
        <w:jc w:val="both"/>
        <w:rPr/>
      </w:pPr>
      <w:r>
        <w:rPr/>
        <w:t>[5]</w:t>
        <w:tab/>
        <w:t xml:space="preserve">Sì, come un giovane sposa una vergine, </w:t>
      </w:r>
    </w:p>
    <w:p>
      <w:pPr>
        <w:pStyle w:val="Normal"/>
        <w:ind w:firstLine="708"/>
        <w:jc w:val="both"/>
        <w:rPr/>
      </w:pPr>
      <w:r>
        <w:rPr/>
        <w:t xml:space="preserve">così ti sposerà il tuo architetto; </w:t>
      </w:r>
    </w:p>
    <w:p>
      <w:pPr>
        <w:pStyle w:val="Normal"/>
        <w:ind w:firstLine="708"/>
        <w:jc w:val="both"/>
        <w:rPr/>
      </w:pPr>
      <w:r>
        <w:rPr/>
        <w:t xml:space="preserve">come gioisce lo sposo per la sposa, </w:t>
      </w:r>
    </w:p>
    <w:p>
      <w:pPr>
        <w:pStyle w:val="Normal"/>
        <w:ind w:firstLine="708"/>
        <w:jc w:val="both"/>
        <w:rPr/>
      </w:pPr>
      <w:r>
        <w:rPr/>
        <w:t xml:space="preserve">così il tuo Dio gioirà per 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  <w:sz w:val="28"/>
          <w:szCs w:val="28"/>
        </w:rPr>
        <w:t>Mc 2, 21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[21] Nessuno cuce una toppa di panno grezzo su un vestito vecchio; altrimenti il rattoppo nuovo squarcia il vecchio e si forma uno strappo peggiore. [22] E nessuno versa vino nuovo in otri vecchi, altrimenti il vino spaccherà gli otri e si perdono vino e otri, ma vino nuovo in otri nuovi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Lc 1, 46-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[46] Allora Maria disse:"L'anima mia magnifica il Signore [47] e il mio spirito esulta in Dio, mio salvatore, [48] perché ha guardato l'umiltà della sua serva. D'ora in poi tutte le generazioni mi chiameranno beata.[49] Grandi cose ha fatto in me l'Onnipotente e Santo è il suo nome: [50] di generazione in generazione la sua misericordia si stende su quelli che lo temono. [51] Ha spiegato la potenza del suo braccio, ha disperso i superbi nei pensieri del loro cuore; [52] ha rovesciato i potenti dai troni, ha innalzato gli umili; [53] ha ricolmato di beni gli affamati, ha rimandato a mani vuote i ricchi. [54] Ha soccorso Israele, suo servo, ricordandosi della sua misericordia, [55] come aveva promesso ai nostri padri, ad Abramo e alla sua discendenza, per sempre". [56] Maria rimase con lei circa tre mesi, poi tornò a casa s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2,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[46] Ogni giorno tutti insieme frequentavano il tempio e spezzavano il pane a casa prendendo i pasti con letizia e semplicità di cuo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>Gv 17, 13</w:t>
      </w:r>
    </w:p>
    <w:p>
      <w:pPr>
        <w:pStyle w:val="Normal"/>
        <w:jc w:val="both"/>
        <w:rPr/>
      </w:pPr>
      <w:r>
        <w:rPr/>
        <w:br/>
        <w:t>[13] Ma ora io vengo a te e dico queste cose mentre sono ancora nel mondo, perché abbiano in se stessi la pienezza della mi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 16, 22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[22] Così anche voi, ora, siete nella tristezza; ma vi vedrò di nuovo e il vostro cuore si rallegrerà e [23] nessuno vi potrà togliere la vostra gioia. In quel giorno non mi domanderete più nulla. </w:t>
        <w:br/>
        <w:t xml:space="preserve">In verità, in verità vi dico: Se chiederete qualche cosa al Padre nel mio nome, egli ve la dar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 25,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[8] E le stolte dissero alle sagge: Dateci del vostro olio, perché le nostre lampade si speng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 11, 28-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[28] Venite a me, voi tutti, che siete affaticati e oppressi, e io vi ristorerò. [29] Prendete il mio giogo sopra di voi e imparate da me, che sono mite e umile di cuore, e troverete ristoro per le vostre anime. [30] Il mio giogo infatti è dolce e il mio carico leggero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 13,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[1] Prima della festa di Pasqua Gesù, sapendo che era giunta la sua ora di passare da questo mondo al Padre, dopo aver amato i suoi che erano nel mondo, li amò sino alla f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v 3,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[14] Noi sappiamo che siamo passati dalla morte alla vita, perché amiamo i fratelli. Chi non ama rimane nella mor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z 11, 19-20</w:t>
      </w:r>
    </w:p>
    <w:p>
      <w:pPr>
        <w:pStyle w:val="Normal"/>
        <w:jc w:val="both"/>
        <w:rPr/>
      </w:pPr>
      <w:r>
        <w:rPr/>
        <w:br/>
        <w:t xml:space="preserve">[19] Darò loro un cuore nuovo e uno spirito nuovo metterò dentro di loro; toglierò dal loro petto il cuore di pietra e darò loro un cuore di carne, [20] perché seguano i miei decreti e osservino le mie leggi e li mettano in pratica; saranno il mio popolo e io sarò il loro Dio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Preghiera della famiglia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dre, origine e fonte della vita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n principio hai creato l’uomo e la donna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fossero nel reciproco amore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miglia da te benedetta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a immagine e somiglianza: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quel giorno già pensavi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gioia di Cana!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nedici tutte le famiglie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guida la nostra Chiesa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siano custodi fedeli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eterno disegno d’amore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ore Gesù, sposo e amico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i ti ringraziamo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ché siedi ancora e sempre 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tavola delle nostre famiglie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riveli con Segni e Parole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amore di Dio è in mezzo a noi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nedici l’unione dell’uomo e della donna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ché brilli tra loro 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bellezza del tuo amore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sia per la Chiesa e per ogni uomo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sa e speranza del mondo risorto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o Santo, fuoco divino d’amore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pite segreto dei cuori e delle case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ma le giare della nostra povertà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vino traboccante della Pasqua: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ore di Dio effuso senza misura!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i i cuori all’ascolto e all’accoglienza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e “parole delle famiglie”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della parola di Dio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a tutti sia annunciato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“Vangelo della famiglia”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a, donna di Cana e madre nostra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, con cuore di figli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idiamo il grido di tante famiglie: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non abbiamo più vino”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sai di che abbiamo bisogno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onosci le ferite profonde del cuore: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a per noi il tuo figlio Gesù;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vigore e dolcezza aiutaci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are ciò che il Signore dirà,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sia festa tra noi per la gioia del Regno.</w:t>
      </w:r>
    </w:p>
    <w:p>
      <w:pPr>
        <w:pStyle w:val="Normal"/>
        <w:ind w:firstLine="25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e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9"/>
        </w:tabs>
        <w:ind w:left="469" w:hanging="397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7:00Z</dcterms:created>
  <dc:creator>Giuseppe Cavallone</dc:creator>
  <dc:description/>
  <cp:keywords/>
  <dc:language>en-US</dc:language>
  <cp:lastModifiedBy>Giuseppe Cavallone</cp:lastModifiedBy>
  <cp:lastPrinted>2006-12-06T15:24:00Z</cp:lastPrinted>
  <dcterms:modified xsi:type="dcterms:W3CDTF">2006-12-06T14:27:00Z</dcterms:modified>
  <cp:revision>5</cp:revision>
  <dc:subject/>
  <dc:title>PERCORSO PASTORALE secondo la prospettiva della MISSIONARIETA’</dc:title>
</cp:coreProperties>
</file>