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MIGLIA ASCOLTA LA PAROLA DI 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457200" cy="342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99;top:179;width:719;height:5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AROLA DI DIO DIMORA IN VO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SCOLTARE è una condizione umana e teologica fondamentale. E’ una delle caratteristiche che qualifica l’uomo nella sua capacità di comunicare, di porsi in relazione, di non essere solo, di essere in definitiva veramente UO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he nel rapporto con Dio l’ascolto è una condizione imprescindibile: il Dio della Bibbia è un Dio che da sempre instancabilmente parla (Dt 4,32; 6, 4-5) e chiede che l’uomo ascol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a vita della comunità cristiana l’ascolto è uno stile al quale non si può rinunciare; è il primo passo e la prima espressione dell’ACCOGLIENZA che rivolgiamo a chi ci si avvicin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Vangelo ci fa comprendere che ASCOLTO ed  ACCOGLIENZA sono gli atteggiamenti di GESU’, che la comunità cristiana e la famiglia sono chiamate ad imitare e a riviv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GESU’ ascolta, accoglie, conosce i cuori, libera dalla paura, perdona, invita alla fede, ridona la v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colta e si fa ascoltar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ne domande difficili, stravolge le prospettive, cerca e salva ciò che è perduto (Lc 19,1-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ESU’ è l’ACCOGLIENZA FATTA CARNE (Mt 10,4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e l’accoglienza è una delle caratteristiche della vita trinitaria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 è colui che in modo tutto speciale STA IN ASCOLTO della PAROLA del PADRE (Gv 15,15; Gv 8,26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I SENTE PERFETTAMENTE ASCOLTATO e ACCOLTO DAL PADRE (Gv 11,41-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munità cristiana è chiamata all’ascolto su due fronti. Da un lato vi è l’ascolto delle “parole umane”, del vissuto concreto, l’accoglienza amorevole alle situazioni, ai problemi, alle fatiche, alle sofferenze delle persone e delle famiglie; dall’altro vi è l’ascolto della Parola, cioè del Vangelo e della Parola di Dio fatta carne in Gesù, l’unica capace di dare ragioni di spera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colto dell’uomo non è fine a se stesso. E’ il primo passo perché ad ogni uomo possa essere svelata la grandezza dell’amore di Dio che libera e salva, consola e dà fo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 COSA SIGNIFICA ASCOLTARE 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termine biblico e teologico che coglie gli aspetti più originali dell’ascolto è il DISCERNIMENT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24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24240"/>
                          <a:chOff x="0" y="0"/>
                          <a:chExt cx="6057360" cy="62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21400">
                            <a:off x="1713960" y="113760"/>
                            <a:ext cx="342360" cy="456480"/>
                          </a:xfrm>
                          <a:prstGeom prst="downArrow">
                            <a:avLst>
                              <a:gd name="adj1" fmla="val 50000"/>
                              <a:gd name="adj2" fmla="val 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82600">
                            <a:off x="3428640" y="113400"/>
                            <a:ext cx="343080" cy="456480"/>
                          </a:xfrm>
                          <a:prstGeom prst="downArrow">
                            <a:avLst>
                              <a:gd name="adj1" fmla="val 50000"/>
                              <a:gd name="adj2" fmla="val 33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179;width:538;height:718;mso-wrap-style:none;v-text-anchor:middle;rotation:2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78;width:539;height:718;mso-wrap-style:none;v-text-anchor:middle;rotation:33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rta un CRITERIO DI GIUDIZI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ttur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pre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alutazione della realtà, facendo  appello alla ragione illuminata dalla fede (esperienza umana e Vangelo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rta un CRITERIO DI SCELTA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la decisione di usare la propria libertà responsabilmente rendendola operativa (atteggiamenti, comportamenti, opere e gesti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E ASCOLTA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ONDIZIONI SPIRITUALI DELL’ASC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una valida pratica dell’ascolto, coltiviamo atteggiamenti virtuosi che aprono ad una vera sensibilità evangelica, che permette di affrontare i vissuti della vita familiare e le indicazioni delle proposte ecclesiali ….. una specie di SPIRITUALITA’ dell’ASC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CUSTODIA DEL SILENZ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GIOIA DELLA GRATITUDI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CUORE MISERICORDIOS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 SPIRITO DI PREGHI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l silenzio che consente di ascoltare se stessi per essere presenti a chi siamo e a quello che facciamo senza reticenze, per trovare la verità di noi ste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ingraziare Dio e i fratelli per il bene che compiono e per la ricchezza spirituale che offrono agli al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l cuore delle Beatitudini, il cuore che aiuta i fratelli a vivere l’autentica car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a preghiera ci introduce nel tempo di Dio e crea uno stile di ascolto reciproco; ascoltare la Parola è decisivo poiché possiamo ascoltare le parole degli uomini con il cuore di 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flettiamo sugli atteggiamenti spirituali che sono alla base dell’ascolto e dell’accogli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 “senso” il silenzio o mi sembra un anacronismo, una sorta di utopia che non trova spazio nei ritmi della nostra vit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 vedere il bene intorno a me ed esserne riconoscente o lascio spazio all’amarezza e alla critica poco costruttiv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sere misericordiosi vuol dire attingere al cuore di Dio che è misericordia; in quali occasioni so fare mia questa beatitudine evangelic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ascio che la Parola di Dio modelli la mia vita e mi apra gli occhi su me stesso e sul mondo 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6:42:00Z</dcterms:created>
  <dc:creator>Giuseppe</dc:creator>
  <dc:description/>
  <cp:keywords/>
  <dc:language>en-US</dc:language>
  <cp:lastModifiedBy>Giuseppe Cavallone</cp:lastModifiedBy>
  <dcterms:modified xsi:type="dcterms:W3CDTF">2007-02-19T08:05:00Z</dcterms:modified>
  <cp:revision>6</cp:revision>
  <dc:subject/>
  <dc:title>FAMIGLIA ASCOLTA LA PAROLA DI DIO</dc:title>
</cp:coreProperties>
</file>