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618744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inque segni dell’amore familia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Secondo Incontr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Intimità tra marito e mogl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Gn 2, 18-25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8</w:t>
      </w:r>
      <w:r>
        <w:rPr>
          <w:rFonts w:cs="Times New Roman" w:ascii="Times New Roman" w:hAnsi="Times New Roman"/>
          <w:i/>
        </w:rPr>
        <w:t xml:space="preserve">E il Signore Dio disse: "Non è bene che l’uomo sia solo: gli voglio fare un aiuto che gli sia simile". </w:t>
      </w:r>
      <w:r>
        <w:rPr>
          <w:rFonts w:cs="Times New Roman" w:ascii="Times New Roman" w:hAnsi="Times New Roman"/>
          <w:i/>
          <w:vertAlign w:val="superscript"/>
        </w:rPr>
        <w:t>19</w:t>
      </w:r>
      <w:r>
        <w:rPr>
          <w:rFonts w:cs="Times New Roman" w:ascii="Times New Roman" w:hAnsi="Times New Roman"/>
          <w:i/>
        </w:rPr>
        <w:t xml:space="preserve">Allora il Signore Dio plasmò dal suolo ogni sorta di bestie selvatiche e tutti gli uccelli del cielo e li condusse all’uomo, per vedere come li avrebbe chiamati: in qualunque modo l’uomo avesse chiamato ognuno degli esseri viventi, quello doveva essere il suo nome. </w:t>
      </w:r>
      <w:r>
        <w:rPr>
          <w:rFonts w:cs="Times New Roman" w:ascii="Times New Roman" w:hAnsi="Times New Roman"/>
          <w:i/>
          <w:vertAlign w:val="superscript"/>
        </w:rPr>
        <w:t>20</w:t>
      </w:r>
      <w:r>
        <w:rPr>
          <w:rFonts w:cs="Times New Roman" w:ascii="Times New Roman" w:hAnsi="Times New Roman"/>
          <w:i/>
        </w:rPr>
        <w:t>Così l’uomo impose nomi a tutto il bestiame, a tutti gli uccelli del cielo e a tutte le bestie selvatiche, ma l’uomo non trovò un aiuto che gli fosse simil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1</w:t>
      </w:r>
      <w:r>
        <w:rPr>
          <w:rFonts w:cs="Times New Roman" w:ascii="Times New Roman" w:hAnsi="Times New Roman"/>
          <w:i/>
        </w:rPr>
        <w:t xml:space="preserve">Allora il Signore Dio fece scendere un torpore sull’uomo, che si addormentò; gli tolse una delle costole e rinchiuse la carne al suo posto. </w:t>
      </w:r>
      <w:r>
        <w:rPr>
          <w:rFonts w:cs="Times New Roman" w:ascii="Times New Roman" w:hAnsi="Times New Roman"/>
          <w:i/>
          <w:vertAlign w:val="superscript"/>
        </w:rPr>
        <w:t>22</w:t>
      </w:r>
      <w:r>
        <w:rPr>
          <w:rFonts w:cs="Times New Roman" w:ascii="Times New Roman" w:hAnsi="Times New Roman"/>
          <w:i/>
        </w:rPr>
        <w:t>Il Signore Dio plasmò con la costola, che aveva tolta all’uomo, una donna e la condusse all’uomo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>23</w:t>
      </w:r>
      <w:r>
        <w:rPr>
          <w:rFonts w:cs="Times New Roman" w:ascii="Times New Roman" w:hAnsi="Times New Roman"/>
          <w:i/>
        </w:rPr>
        <w:t>Allora l’uomo disse: "Questa volta essa è carne dalla mia carne e osso dalle mie ossa. La si chiamerà donna perché dall’uomo è stata tolta"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>24</w:t>
      </w:r>
      <w:r>
        <w:rPr>
          <w:rFonts w:cs="Times New Roman" w:ascii="Times New Roman" w:hAnsi="Times New Roman"/>
          <w:i/>
        </w:rPr>
        <w:t xml:space="preserve">Per questo l’uomo abbandonerà suo padre e sua madre e si unirà a sua moglie e i due saranno una sola carne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>25</w:t>
      </w:r>
      <w:r>
        <w:rPr>
          <w:rFonts w:cs="Times New Roman" w:ascii="Times New Roman" w:hAnsi="Times New Roman"/>
          <w:i/>
        </w:rPr>
        <w:t>Ora tutti e due erano nudi, l’uomo e sua moglie, ma non ne provavano vergogn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COSA VUOL DIRE INTIMITA’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Essere presenti l’uno all’altra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Avere piena confidenza l’uno per l’altra in un clima di amore e fiducia in cui somigliane e differenze si integrano</w:t>
      </w:r>
    </w:p>
    <w:p>
      <w:pPr>
        <w:pStyle w:val="Normal"/>
        <w:numPr>
          <w:ilvl w:val="0"/>
          <w:numId w:val="3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Essere capaci di aprirsi all’altro senza timore, perché sappiamo (lo abbiamo sperimentato) che l’altro desidera e cerca il nostro massimo b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CON QUALE OBIETTIVO 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Conoscere e farsi conoscere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Amare ed essere amati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Vivere insieme in maggior pienezza che se fossimo soli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Camminare insieme sulla via verso il Regno di D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esiderio di sperimentare una condizione di VERA INTIMITA’ con il coniuge è alla base di ogni matrimonio ==&gt; è la concretizzazione di quella sensazione (fondata !) che i coniugi hanno di essere stati fatti in qualche modo l’uno per l’altra (</w:t>
      </w:r>
      <w:r>
        <w:rPr>
          <w:b/>
          <w:i/>
        </w:rPr>
        <w:t>Tb 6,18 “Non temere: essa ti è stata destinata fin dall’eternità”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te coppie sperimentano un forte senso di intimità nei primi tempi della vita comune, poi questa intimità sembra finir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TIMITA’ di coppia è una REALTA’ DINAM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3600" w:hanging="180"/>
        <w:jc w:val="both"/>
        <w:rPr/>
      </w:pPr>
      <w:r>
        <w:rPr/>
        <w:t>È un proc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3600" w:hanging="180"/>
        <w:jc w:val="both"/>
        <w:rPr/>
      </w:pPr>
      <w:r>
        <w:rPr/>
        <w:t>Non è mai acquisita una volta per tut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3600" w:hanging="180"/>
        <w:jc w:val="both"/>
        <w:rPr/>
      </w:pPr>
      <w:r>
        <w:rPr/>
        <w:t>Può essere ostacolata e distrutta da incomprensioni, errori, ranc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vogliamo costruire una vera INTIMITA’ dobbiamo essere disposti, reciprocamente, a chiedere e ad accordare il perdono per ciò che in passato può aver costruito fra noi un “mur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L’intimità fra i coniugi è una realtà con varie sfaccettature:</w:t>
      </w:r>
    </w:p>
    <w:p>
      <w:pPr>
        <w:pStyle w:val="Normal"/>
        <w:spacing w:before="120" w:after="0"/>
        <w:jc w:val="both"/>
        <w:rPr/>
      </w:pPr>
      <w:r>
        <w:rPr/>
        <w:t xml:space="preserve">INTIMITA’ </w:t>
        <w:tab/>
        <w:t>INTELLETTUALE</w:t>
        <w:tab/>
      </w:r>
      <w:r>
        <w:rPr>
          <w:bdr w:val="single" w:sz="4" w:space="0" w:color="000000"/>
        </w:rPr>
        <w:t xml:space="preserve">1 </w:t>
      </w:r>
    </w:p>
    <w:p>
      <w:pPr>
        <w:pStyle w:val="Normal"/>
        <w:spacing w:before="120" w:after="0"/>
        <w:jc w:val="both"/>
        <w:rPr/>
      </w:pPr>
      <w:r>
        <w:rPr/>
        <w:tab/>
        <w:tab/>
        <w:t>EMOZIONALE</w:t>
        <w:tab/>
      </w:r>
      <w:r>
        <w:rPr>
          <w:bdr w:val="single" w:sz="4" w:space="0" w:color="000000"/>
        </w:rPr>
        <w:t>2</w:t>
      </w:r>
    </w:p>
    <w:p>
      <w:pPr>
        <w:pStyle w:val="Normal"/>
        <w:spacing w:before="120" w:after="0"/>
        <w:jc w:val="both"/>
        <w:rPr/>
      </w:pPr>
      <w:r>
        <w:rPr/>
        <w:tab/>
        <w:tab/>
        <w:t>SOCIALE</w:t>
        <w:tab/>
        <w:tab/>
      </w:r>
      <w:r>
        <w:rPr>
          <w:bdr w:val="single" w:sz="4" w:space="0" w:color="000000"/>
        </w:rPr>
        <w:t>3</w:t>
      </w:r>
    </w:p>
    <w:p>
      <w:pPr>
        <w:pStyle w:val="Normal"/>
        <w:spacing w:before="120" w:after="0"/>
        <w:jc w:val="both"/>
        <w:rPr/>
      </w:pPr>
      <w:r>
        <w:rPr/>
        <w:tab/>
        <w:tab/>
        <w:t>SPIRITUALE</w:t>
        <w:tab/>
        <w:tab/>
      </w:r>
      <w:r>
        <w:rPr>
          <w:bdr w:val="single" w:sz="4" w:space="0" w:color="000000"/>
        </w:rPr>
        <w:t>4</w:t>
      </w:r>
    </w:p>
    <w:p>
      <w:pPr>
        <w:pStyle w:val="Normal"/>
        <w:spacing w:before="120" w:after="0"/>
        <w:jc w:val="both"/>
        <w:rPr>
          <w:bdr w:val="single" w:sz="4" w:space="0" w:color="000000"/>
        </w:rPr>
      </w:pPr>
      <w:r>
        <w:rPr/>
        <w:tab/>
        <w:tab/>
        <w:t>FISICA</w:t>
        <w:tab/>
        <w:tab/>
      </w:r>
      <w:r>
        <w:rPr>
          <w:bdr w:val="single" w:sz="4" w:space="0" w:color="000000"/>
        </w:rPr>
        <w:t>5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INTIMITA’ INTELLETTUALE: è la condivisione dei pensieri, delle idee, della valutazione di ciò che accade (non necessariamente sui “massimi sistemi” 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IMITA’ EMOZIONALE: è la condivisione delle emozioni, dei sentimenti, di ciò che proviamo nel profondo; sono sentimenti positivi, ma anche negativi e possono essere suscitati da eventi e persone. La condivisione dei sentimenti che suscitano in noi i comportamenti del nostro coniuge ha una parte rilevante nella costruzione dell’intimità; ci sentiamo liberi di farlo solo se abbiamo la certezza (per esperienza) che il nostro coniuge accoglierà ciò che esprimiamo senza condannarci o umiliarci. Il nostro atteggiamento è costruttivo se sappiamo  comunicare ciò che proviamo senza trasformare la comunicazione in aggressione e recriminazion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IMITA’ SOCIALE: nasce dal tempo che gli sposi trascorrono insieme per condividere gli avvenimenti della vita……  e anche da quello che dedicano a comunicarsi le esperienze in ambito “sociale” che hanno separatamente (rendendosi in qualche modo partecipi l’uno delle esperienze dell’altra) …..  trovare il tempo per vivere insi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IMITA’ SPIRITUALE: è la condivisione delle percezioni e delle esperienze individuali nell’ambito spirituale; è aprire all’altro una finestra su quella parte della nostra interiorità che riguarda, per esempio, la nostra fede. Non si limita alla comunicazione verbale, si radica anche sulla condivisione delle esperienze; la preghiera condivisa può essere una fonte inesauribile di intimità spiri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MITA’ FISICA: richiede che i coniugi comprendano le fisiologiche e radicate differenze che vi sono fra loro e ne traggano le conseguenze. I tempi, i ritmi, le aspettative, le esigenze sono diverse e complementari. Giungere all’intimità sessuale consente ai coniugi di apprezzare il senso letterale (che è ben lontano dall’essere l’unico) dell’essere una “carne sola” ==&gt; l’espressione fisica dell’unione di due vi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 la riflessione person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UNTO IN CUI SIAM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right="278" w:hanging="357"/>
        <w:jc w:val="both"/>
        <w:rPr/>
      </w:pPr>
      <w:r>
        <w:rPr/>
        <w:t>quale punteggio daremmo al nostro attuale livello di intimità (complessivo e ne suoi vari aspetti) 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abbiamo l’impressione di essere carenti sotto alcuni punti di vista e di cavarcela sotto altri ? perché 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le nostre valutazioni collimano decentemente con quelle del coniuge 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la nostra intimità attuale è </w:t>
      </w:r>
      <w:r>
        <w:rPr>
          <w:rFonts w:eastAsia="Wingdings" w:cs="Wingdings" w:ascii="Wingdings" w:hAnsi="Wingdings"/>
        </w:rPr>
        <w:t></w:t>
      </w:r>
      <w:r>
        <w:rPr/>
        <w:t xml:space="preserve"> </w:t>
      </w:r>
      <w:r>
        <w:rPr>
          <w:rFonts w:eastAsia="Wingdings" w:cs="Wingdings" w:ascii="Wingdings" w:hAnsi="Wingdings"/>
        </w:rPr>
        <w:t></w:t>
      </w:r>
      <w:r>
        <w:rPr/>
        <w:t xml:space="preserve"> = rispetto a quella degli inizi del nostro matrimonio 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abbiamo muri da abbattere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to il punto della situazione potremmo decidere che vale la pena di fare un cammino per migliorare la nostra intimità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.  abbiamo lavoro per l’autunno …..  (cfr. pagg. 71-9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45:00Z</dcterms:created>
  <dc:creator>Giuseppe Cavallone</dc:creator>
  <dc:description/>
  <cp:keywords/>
  <dc:language>en-US</dc:language>
  <cp:lastModifiedBy>.</cp:lastModifiedBy>
  <cp:lastPrinted>2007-08-10T22:43:00Z</cp:lastPrinted>
  <dcterms:modified xsi:type="dcterms:W3CDTF">2007-09-25T21:01:00Z</dcterms:modified>
  <cp:revision>3</cp:revision>
  <dc:subject/>
  <dc:title>INTIMITA’ FRA I CONIUGI</dc:title>
</cp:coreProperties>
</file>