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61874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inque segni dell’amore famili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in corso di prepar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45:00Z</dcterms:created>
  <dc:creator>Giuseppe Cavallone</dc:creator>
  <dc:description/>
  <cp:keywords/>
  <dc:language>en-US</dc:language>
  <cp:lastModifiedBy>.</cp:lastModifiedBy>
  <cp:lastPrinted>2007-08-10T22:43:00Z</cp:lastPrinted>
  <dcterms:modified xsi:type="dcterms:W3CDTF">2007-09-25T22:00:00Z</dcterms:modified>
  <cp:revision>4</cp:revision>
  <dc:subject/>
  <dc:title>INTIMITA’ FRA I CONIUGI</dc:title>
</cp:coreProperties>
</file>