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240" w:after="0"/>
        <w:ind w:right="10" w:hanging="0"/>
        <w:jc w:val="center"/>
        <w:rPr>
          <w:b/>
          <w:b/>
          <w:i w:val="false"/>
          <w:i w:val="false"/>
          <w:color w:val="000000"/>
          <w:spacing w:val="-4"/>
          <w:sz w:val="28"/>
          <w:szCs w:val="28"/>
          <w:lang w:val="en-US" w:eastAsia="en-US"/>
        </w:rPr>
      </w:pPr>
      <w:r>
        <w:rPr>
          <w:b/>
          <w:i w:val="false"/>
          <w:color w:val="000000"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389255</wp:posOffset>
            </wp:positionV>
            <wp:extent cx="61874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0" w:before="240" w:after="0"/>
        <w:ind w:right="10" w:hanging="0"/>
        <w:jc w:val="center"/>
        <w:rPr>
          <w:b/>
          <w:b/>
          <w:i w:val="false"/>
          <w:i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 w:before="240" w:after="0"/>
        <w:ind w:right="10" w:hanging="0"/>
        <w:jc w:val="center"/>
        <w:rPr>
          <w:b/>
          <w:b/>
          <w:i w:val="false"/>
          <w:i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Manifesto Campo 2007</w:t>
      </w:r>
    </w:p>
    <w:p>
      <w:pPr>
        <w:pStyle w:val="Normal"/>
        <w:shd w:fill="FFFFFF" w:val="clear"/>
        <w:spacing w:lineRule="exact" w:line="320" w:before="240" w:after="0"/>
        <w:ind w:right="10" w:hanging="0"/>
        <w:jc w:val="center"/>
        <w:rPr>
          <w:b/>
          <w:b/>
          <w:i w:val="false"/>
          <w:i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  <w:t>La vita finisce – La ricerca della felicità – La via d’uscita</w:t>
      </w:r>
    </w:p>
    <w:p>
      <w:pPr>
        <w:pStyle w:val="Normal"/>
        <w:shd w:fill="FFFFFF" w:val="clear"/>
        <w:spacing w:lineRule="exact" w:line="320" w:before="240" w:after="0"/>
        <w:ind w:right="10" w:hanging="0"/>
        <w:jc w:val="center"/>
        <w:rPr>
          <w:b/>
          <w:b/>
          <w:i w:val="false"/>
          <w:i w:val="false"/>
          <w:color w:val="000000"/>
          <w:spacing w:val="-4"/>
          <w:sz w:val="28"/>
          <w:szCs w:val="28"/>
        </w:rPr>
      </w:pPr>
      <w:r>
        <w:rPr>
          <w:b/>
          <w:i w:val="false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0" w:before="240" w:after="0"/>
        <w:ind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La vita finisce. Così anche il tempo. Ma c'è solo una fine o anche un fine? Per tutti la domanda è fondamenta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le e ineludibile, la risposta necessaria e determinante.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>Solo se c'è un fine, c'è un senso per la vita; e allora è pos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sibile una storia, una cultura, un'etica, un ordinarsi ra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gionevole dei mezzi al loro scopo.</w:t>
      </w:r>
    </w:p>
    <w:p>
      <w:pPr>
        <w:pStyle w:val="Normal"/>
        <w:shd w:fill="FFFFFF" w:val="clear"/>
        <w:spacing w:lineRule="exact" w:line="320"/>
        <w:ind w:left="5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Tutta la cultura e l'organizzazione sociale altro non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è che un tentativo che fa l'uomo per contrastare e supera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re il suo limite ultimo. Perché è l'unico animale che sa della sua morte.</w:t>
      </w:r>
    </w:p>
    <w:p>
      <w:pPr>
        <w:pStyle w:val="Normal"/>
        <w:shd w:fill="FFFFFF" w:val="clear"/>
        <w:spacing w:lineRule="exact" w:line="320" w:before="29" w:after="0"/>
        <w:ind w:right="1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Senza questa coscienza del limite e conseguente volontà di superarlo, cessa ogni attività umana in quanto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tale; non c'è più né progresso né cultura: tutto si riduce a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natura. Per questo l'oblio del limite è causa di abbrutimento; mentre contare i propri giorni è principio di s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pienza (Sal 90,12).</w:t>
      </w:r>
    </w:p>
    <w:p>
      <w:pPr>
        <w:pStyle w:val="Normal"/>
        <w:shd w:fill="FFFFFF" w:val="clear"/>
        <w:spacing w:lineRule="exact" w:line="320"/>
        <w:ind w:left="10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Il cammino della storia è possibile perché il limite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>stesso pone il fine: tras-gredirlo, andare oltre! Senza que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sta, che è la mèta, non c'è «ragion sufficiente» per l'av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ventura umana. Neanche il cane muove la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coda per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nien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te! Ogni desiderio sarebbe spento, ogni pensiero sopito,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ogni agire stroncato, ogni valore svalutato, ogni luce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oscurata, ogni gioia svuotata: il vuoto dell'angoscia tota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le. Non ci sarebbe nessun punto capace di catalizzare le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energie: tutto sarebbe destrutturato, la vita personale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sbriciolata, quella sociale dissolta, tutto varrebbe niente e niente tutto.</w:t>
      </w:r>
    </w:p>
    <w:p>
      <w:pPr>
        <w:pStyle w:val="Normal"/>
        <w:shd w:fill="FFFFFF" w:val="clear"/>
        <w:spacing w:lineRule="exact" w:line="320"/>
        <w:ind w:righ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In questo caso, se non il suicidio personale o collet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tivo, si rende necessario almeno il suicidio dell'intellig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enza, perché la sua voce non dia fastidio. Ma ci vuoi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poco. Basta buttarla nella fossa comune dei mass-m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ia, che hanno il potere di trasformare il «si dice» nel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«si pensa» e «si fa» universale. Pare che non ne siamo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>molto lontani!</w:t>
      </w:r>
    </w:p>
    <w:p>
      <w:pPr>
        <w:pStyle w:val="Normal"/>
        <w:shd w:fill="FFFFFF" w:val="clear"/>
        <w:spacing w:lineRule="exact" w:line="320"/>
        <w:ind w:left="10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Al massimo resterà a ogni singolo l'abilità di tessere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la propria rete -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televisiva o meno - per acchiappare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gli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altri, e alla collettività il sistemarsi in un ordine fisso, co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me una colonia di formiche o di api. Il residuo di dignità,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che pur sempre rimane, finirà per canalizzarsi su tanti piccoli buoni sentimenti che, assolutizzati, schiavizzano.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Basta vedere lo stesso amore per gli animali e per la na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tura, che per lo più sostituisce l'amore per sé, per i propri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simili e per colui di cui siamo somiglianza.</w:t>
      </w:r>
    </w:p>
    <w:p>
      <w:pPr>
        <w:pStyle w:val="Normal"/>
        <w:shd w:fill="FFFFFF" w:val="clear"/>
        <w:spacing w:lineRule="exact" w:line="320"/>
        <w:ind w:left="19" w:right="1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É comunque vero che senza l'immortalità, il cui desi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 xml:space="preserve">derio ha messo in moto la macchina e la sua costruzione,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>l'uomo non può essere felice, perché avverte la morte co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me cessazione di ogni bene.</w:t>
      </w:r>
    </w:p>
    <w:p>
      <w:pPr>
        <w:pStyle w:val="Normal"/>
        <w:shd w:fill="FFFFFF" w:val="clear"/>
        <w:spacing w:lineRule="exact" w:line="320"/>
        <w:ind w:left="24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Sì, perché alla fin fine l'uomo altro non desidera che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>la felicità. Oggi forse l'abbiamo dimenticato o abbiamo rinunciato a ricordarlo. Per questo siamo infelici. E di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sperati, perché pensiamo che non possa essere che così.</w:t>
      </w:r>
    </w:p>
    <w:p>
      <w:pPr>
        <w:pStyle w:val="Normal"/>
        <w:shd w:fill="FFFFFF" w:val="clear"/>
        <w:spacing w:lineRule="exact" w:line="320"/>
        <w:ind w:left="2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Il piacere - apparente, ben lo sappiamo - ci si offre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come l'unica via, se non di uscita, almeno di distrazione,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anestesia momentanea in un corpo ferito, con maggior </w:t>
      </w:r>
      <w:r>
        <w:rPr>
          <w:rFonts w:cs="Times New Roman" w:ascii="Times New Roman" w:hAnsi="Times New Roman"/>
          <w:i w:val="false"/>
          <w:color w:val="000000"/>
          <w:spacing w:val="-5"/>
          <w:sz w:val="24"/>
          <w:szCs w:val="24"/>
        </w:rPr>
        <w:t>dolore al risveglio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exact" w:line="320"/>
        <w:ind w:left="10" w:right="1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>Ma la felicità è forse solo un'ideologia, un'illusione?</w:t>
      </w:r>
    </w:p>
    <w:p>
      <w:pPr>
        <w:pStyle w:val="Normal"/>
        <w:shd w:fill="FFFFFF" w:val="clear"/>
        <w:spacing w:lineRule="exact" w:line="320"/>
        <w:ind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È necessario che il desiderio di felicità corrisponda a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realtà, altrimenti non si può né esistere né ragionare;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mentre invece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è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evidente che esistiamo ed è probabile che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almeno talora, ragioniamo. Il non senso del tutto - diverso dall'«infinita vanità del tutto» di </w:t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 xml:space="preserve">Leopardi -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vien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anche teorizzato in vari modi come unico senso del tutto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Ma dare il non senso come senso è insensato e distruttivo.</w:t>
      </w:r>
    </w:p>
    <w:p>
      <w:pPr>
        <w:pStyle w:val="Normal"/>
        <w:shd w:fill="FFFFFF" w:val="clear"/>
        <w:spacing w:lineRule="exact" w:line="320"/>
        <w:ind w:lef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Abbiamo abbandonato la sorgente di acqua viva per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scavarci cisterne, cisterne screpolate che non tengono acqua (Ger 2,13). E quella poca che rimane è melmosa e putrida, così da far dire a molti: «Grazie, ma non mi piace!»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Il senso della vita - la morte e il dopo morte - deve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tornare al centro della nostra considerazione, se voglia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mo condurre un'esistenza umana. Per troppo tempo ab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biamo cercato di affogarlo nel mare di un pensiero sem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</w:rPr>
        <w:t xml:space="preserve">plicemente rinunciatario, spesso apologetico della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rinuncia come unica verità, che stigmatizza come arro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gante ogni onesto tentativo di ricerca di essa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All'ombra dell'eclissi di Dio sono nati in epoca mo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derna molti paradisi laici. Nonostante la buona volontà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non hanno più successo di uno che si è evirato per gene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rare meglio. La ragione è molto abile nell'imbrogliarsi e nell'imbrogliare! L'uomo che nega Dio per affermare se stesso, è come la terra che nega il sole per avere in pro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prio la luce. Se si toglie realtà a Dio - per quanto si sba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gli a intenderlo - si nega l'uomo. Non rimane che un'idea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(senza realtà!) di bene, di giustizia, di libertà e di frater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nità alla quale si sacrifica l'uomo. Basta pensare ai paradisi costruiti dalla dea ragione, che trovano la loro ala si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nistra nel marxismo, quella destra nel nazismo e il loro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centro nel telematismo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Il male c'è, e lo fa l'uomo. E dal male non viene per sé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alcun bene. La dialettica, che pretende di eliminarlo con la logica, o, peggio ancora, con la prassi, </w:t>
      </w:r>
      <w:r>
        <w:rPr>
          <w:rFonts w:cs="Times New Roman" w:ascii="Times New Roman" w:hAnsi="Times New Roman"/>
          <w:i w:val="false"/>
          <w:color w:val="000000"/>
          <w:spacing w:val="-4"/>
          <w:sz w:val="24"/>
          <w:szCs w:val="24"/>
        </w:rPr>
        <w:t xml:space="preserve">è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un grande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</w:rPr>
        <w:t>dogma; ma ha senso solo per chi conosce la realtà del ve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nerdì santo e della domenica di Pasqua, e Male solo per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Dio, non per noi. Portarla fuori da questi due giorni, </w:t>
      </w: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è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un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bluff che inspiegabilmente rinchiude l'uomo nel sepolcro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4"/>
          <w:szCs w:val="24"/>
        </w:rPr>
        <w:t xml:space="preserve">— che sepolcro è, anche se il credente sa che è quello del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sabato santo.</w:t>
      </w:r>
    </w:p>
    <w:p>
      <w:pPr>
        <w:pStyle w:val="Normal"/>
        <w:shd w:fill="FFFFFF" w:val="clear"/>
        <w:spacing w:lineRule="exact" w:line="320"/>
        <w:ind w:lef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Chi non tiene conto che il male c'è ed è male, e che d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per sé non è riducibile al bene, ben presto si trova a pagarne e a farne pagare un conto molto salato. Lo reprime brutalmente, facendone uno peggiore: togliendo la libertà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quando non addirittura la vita. Prova ne sono le realiz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zazioni storiche di tutte le utopie felici. Non è un caso che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sempre, con la promessa di un paradiso ideale, hanno co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struito un inferno reale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D'altra parte, guardare negli occhi il male ipnotizza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e se ne diventa facile preda. Ai paradisi sognati dall'ideo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logia, seguono quelli artificiali post-ideologici, quali l'illusione del consumismo, l'ebbrezza della tecnica, del pia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cere, dell'immagine, delle altre vane droghe - più anticipo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che antidoto del null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Non pare ci sia via di uscita.</w:t>
      </w:r>
    </w:p>
    <w:p>
      <w:pPr>
        <w:pStyle w:val="Normal"/>
        <w:shd w:fill="FFFFFF" w:val="clear"/>
        <w:spacing w:lineRule="exact" w:line="320" w:before="5" w:after="0"/>
        <w:ind w:left="10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Il cristianesimo, oltre il fine positivo, prende in sena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considerazione anche il male della storia. La croce non è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un incidente di percorso, spiacevole e da dimenticare!</w:t>
      </w:r>
    </w:p>
    <w:p>
      <w:pPr>
        <w:pStyle w:val="Normal"/>
        <w:shd w:fill="FFFFFF" w:val="clear"/>
        <w:spacing w:lineRule="exact" w:line="320"/>
        <w:ind w:left="14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Eppure tutto ha un esito buono: l'incontro e la co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munione con colui che è amore, gioia e vita, pienezza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di felicità. Costui però è il Risorto, colui che è stato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crocifisso!</w:t>
      </w:r>
    </w:p>
    <w:p>
      <w:pPr>
        <w:pStyle w:val="Normal"/>
        <w:shd w:fill="FFFFFF" w:val="clear"/>
        <w:spacing w:lineRule="exact" w:line="320" w:before="5" w:after="0"/>
        <w:ind w:left="10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Il male c'è, e resta nascosto finché non si cerca il be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ne. Se uno comincia a lottare contro, il male esce allo scoperto; ed esce sempre di più, fino a quando si spurga tutto. Allora, e non prima, ci sarà la vittoria del be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ne, che consiste nel saper non fare il male e farsene c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rico per amore. Questo è il significato della croce di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Cristo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Infatti il male perde vincendo. La sua vittoria è la sua sconfitta: si autodistrugge scaricandosi sul Giusto che lo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porta e non lo fa.</w:t>
      </w:r>
    </w:p>
    <w:p>
      <w:pPr>
        <w:pStyle w:val="Normal"/>
        <w:shd w:fill="FFFFFF" w:val="clear"/>
        <w:spacing w:lineRule="exact" w:line="320" w:before="19" w:after="0"/>
        <w:ind w:left="43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Il bene invece vince perdendo. La sua resa totale è l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ua vittoria assoluta - realizzazione di un amore più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grande di ogni male, della morte stessa.</w:t>
      </w:r>
    </w:p>
    <w:p>
      <w:pPr>
        <w:pStyle w:val="Normal"/>
        <w:shd w:fill="FFFFFF" w:val="clear"/>
        <w:spacing w:lineRule="exact" w:line="320"/>
        <w:ind w:left="34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Per questo la croce del Risorto è il trionfo del Dio amore, senso della storia.</w:t>
      </w:r>
    </w:p>
    <w:p>
      <w:pPr>
        <w:pStyle w:val="Normal"/>
        <w:shd w:fill="FFFFFF" w:val="clear"/>
        <w:spacing w:lineRule="exact" w:line="320" w:before="5" w:after="0"/>
        <w:ind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4"/>
          <w:szCs w:val="24"/>
        </w:rPr>
        <w:t xml:space="preserve">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vangeli non furono scritti per mostrare che il Croci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fisso è risorto, ma per dimostrare che il Risorto è il Cro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cifisso, e come la sua croce non è la sconfitta, ma la vi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toria di Dio. Essa rivela ciò che nessuno capisce. </w:t>
      </w:r>
      <w:r>
        <w:rPr>
          <w:rFonts w:cs="Times New Roman" w:ascii="Times New Roman" w:hAnsi="Times New Roman"/>
          <w:i w:val="false"/>
          <w:color w:val="000000"/>
          <w:spacing w:val="1"/>
          <w:sz w:val="24"/>
          <w:szCs w:val="24"/>
        </w:rPr>
        <w:t xml:space="preserve">L'«animalis homo»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 xml:space="preserve">non può capire il segreto di Dio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(1Cor 2,14). Solo lo Spinto da modo di intenderlo; e tan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ti lo capirono e lo capiranno. Lo capirà pure Pietro che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dopo il suo rinnegamento, scriverà: «È una grazia, per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chi conosce il Signore, subire afflizioni, soffrendo ingiu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</w:rPr>
        <w:t>stamente» (!Pt2,19)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La storia tutta è sotto il segno della croce e dell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gloria, realizzazione del mistero del Figlio. Già qui e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ora, pur in mezzo al male, posso e devo vivere il bene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Fino alla fine ci sarà la miseria; ma sono chiamato a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farne il luogo di un bene maggiore attraverso la miseri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cordia. Cerco di fare quel bene che mi è possibile, evitando il male per quanto possibile; e cerco sempre l'i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possibile all'uomo, ma non a Dio: restituire bene per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male, e non male per male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Pensare al fine positivo nel male presente non è solo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consolatorio. È l'unico modo corretto per assumere e in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terpretare la storia così com'è, facendola approdare al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porto desiderato. Lo scarto tra realtà e verità è lo spazio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del nostro impegno libero, da artefici della storia.</w:t>
      </w:r>
    </w:p>
    <w:p>
      <w:pPr>
        <w:pStyle w:val="Normal"/>
        <w:shd w:fill="FFFFFF" w:val="clear"/>
        <w:spacing w:lineRule="exact" w:line="320" w:before="5" w:after="0"/>
        <w:ind w:left="1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Si può dire, parafrasando </w:t>
      </w:r>
      <w:r>
        <w:rPr>
          <w:rFonts w:cs="Times New Roman" w:ascii="Times New Roman" w:hAnsi="Times New Roman"/>
          <w:i w:val="false"/>
          <w:color w:val="000000"/>
          <w:spacing w:val="-3"/>
          <w:sz w:val="24"/>
          <w:szCs w:val="24"/>
        </w:rPr>
        <w:t xml:space="preserve">Goethe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che mai l'uomo è andato tanto oltre come quando non sa dove si trova, e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 xml:space="preserve">non sa dove si trova quando non sa dove va. Tutto gli è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>estraneo, ostile, angosciante.</w:t>
      </w:r>
    </w:p>
    <w:p>
      <w:pPr>
        <w:pStyle w:val="Normal"/>
        <w:shd w:fill="FFFFFF" w:val="clear"/>
        <w:spacing w:lineRule="exact" w:line="320"/>
        <w:ind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Ma stiamo tranquilli: oltre il fine non si va. Se oggi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>non sappiamo dove ci troviamo, è perché abbiamo rimos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so dall'orizzonte l'unico punto di riferimento certo. Ma lo ritroviamo sempre necessariamente, in modo negativo o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>positivo, come la fine o il fine di tutto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</w:rPr>
        <w:t xml:space="preserve">Sino a un quarto di secolo fa la tradizione, accettata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</w:rPr>
        <w:t xml:space="preserve">o rifiutata, interpretata o criticata, ci interpretava. Oggi non più. Pare che, in questo breve tempo, l'orizzonte sia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 xml:space="preserve">mutato per l'uomo più che in tutta la storia precedente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</w:rPr>
        <w:t xml:space="preserve">neolitico compreso. </w:t>
      </w:r>
    </w:p>
    <w:p>
      <w:pPr>
        <w:pStyle w:val="Normal"/>
        <w:shd w:fill="FFFFFF" w:val="clear"/>
        <w:spacing w:lineRule="exact" w:line="320"/>
        <w:ind w:right="4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In tempi di cambiamenti è urgente riflettere con semplicità e spregiudicatezza sulle cose essenziali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0"/>
        <w:ind w:right="4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</w:rPr>
        <w:t>Cosa necessaria più che utile, e oggi più che mai!</w:t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(da una riflessione di Silvano Fausti)</w:t>
      </w:r>
    </w:p>
    <w:p>
      <w:pPr>
        <w:pStyle w:val="Normal"/>
        <w:spacing w:lineRule="exact" w:line="320"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Per noi questo campo sarà la riflessione sul nostro modo di fare il bene e di vincere il male, “perdendo” la vita nella e per la nostra famiglia. Se il bene vince perdendo, ognuno deve trovare la sua strada per perdere: sembra che per noi il perdere sia quasi un perdersi tra mogli, mariti e figli, il tutto nella vita di comunità che fa perdere ancora di più, fra tempo ed energie. La nostra fede ci dice però che questo è il modo di vincere: si vince vivendo la croce di ogni giorno, non con le grandi azioni, ma con il martirio quotidiano. La fede però ci dice anche che questo non è un cammino triste, ma che è l’unica vera fonte di felicità. Abbiamo fiori di testimoni che ce lo dicono: ascoltiamo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48:00Z</dcterms:created>
  <dc:creator>Beppe Mazzoli</dc:creator>
  <dc:description/>
  <cp:keywords/>
  <dc:language>en-US</dc:language>
  <cp:lastModifiedBy>.</cp:lastModifiedBy>
  <dcterms:modified xsi:type="dcterms:W3CDTF">2007-09-25T20:55:00Z</dcterms:modified>
  <cp:revision>3</cp:revision>
  <dc:subject/>
  <dc:title>La vita finisce</dc:title>
</cp:coreProperties>
</file>