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jc w:val="center"/>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46355</wp:posOffset>
            </wp:positionV>
            <wp:extent cx="1699895" cy="316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699895" cy="3162300"/>
                    </a:xfrm>
                    <a:prstGeom prst="rect">
                      <a:avLst/>
                    </a:prstGeom>
                  </pic:spPr>
                </pic:pic>
              </a:graphicData>
            </a:graphic>
          </wp:anchor>
        </w:drawing>
      </w:r>
    </w:p>
    <w:p>
      <w:pPr>
        <w:pStyle w:val="Normal"/>
        <w:shd w:fill="FFFFFF" w:val="clear"/>
        <w:spacing w:before="240" w:after="0"/>
        <w:jc w:val="center"/>
        <w:rPr>
          <w:rFonts w:ascii="Century Gothic" w:hAnsi="Century Gothic" w:cs="Century Gothic"/>
        </w:rPr>
      </w:pPr>
      <w:r>
        <w:rPr>
          <w:rFonts w:cs="Century Gothic" w:ascii="Century Gothic" w:hAnsi="Century Gothic"/>
        </w:rPr>
      </w:r>
    </w:p>
    <w:p>
      <w:pPr>
        <w:pStyle w:val="Normal"/>
        <w:shd w:fill="FFFFFF" w:val="clear"/>
        <w:tabs>
          <w:tab w:val="clear" w:pos="720"/>
          <w:tab w:val="left" w:pos="3828" w:leader="none"/>
        </w:tabs>
        <w:spacing w:before="240" w:after="0"/>
        <w:ind w:hanging="11"/>
        <w:jc w:val="center"/>
        <w:rPr/>
      </w:pPr>
      <w:r>
        <w:rPr>
          <w:rFonts w:cs="Century Gothic" w:ascii="Century Gothic" w:hAnsi="Century Gothic"/>
          <w:b/>
          <w:iCs/>
          <w:color w:val="000000"/>
          <w:sz w:val="56"/>
          <w:szCs w:val="56"/>
        </w:rPr>
        <w:tab/>
        <w:tab/>
        <w:t>Campo Carisolo 2008</w:t>
      </w:r>
    </w:p>
    <w:p>
      <w:pPr>
        <w:pStyle w:val="Normal"/>
        <w:shd w:fill="FFFFFF" w:val="clear"/>
        <w:tabs>
          <w:tab w:val="clear" w:pos="720"/>
          <w:tab w:val="left" w:pos="3969" w:leader="none"/>
        </w:tabs>
        <w:spacing w:before="240" w:after="0"/>
        <w:ind w:left="4253" w:hanging="4264"/>
        <w:rPr/>
      </w:pPr>
      <w:r>
        <w:rPr>
          <w:rFonts w:cs="Century Gothic" w:ascii="Century Gothic" w:hAnsi="Century Gothic"/>
          <w:b/>
          <w:iCs/>
          <w:color w:val="000000"/>
          <w:sz w:val="56"/>
          <w:szCs w:val="56"/>
        </w:rPr>
        <w:tab/>
        <w:tab/>
        <w:t xml:space="preserve">Una montagna </w:t>
        <w:br/>
        <w:t>da scoprire</w:t>
      </w:r>
    </w:p>
    <w:p>
      <w:pPr>
        <w:pStyle w:val="Normal"/>
        <w:shd w:fill="FFFFFF" w:val="clear"/>
        <w:spacing w:before="240" w:after="0"/>
        <w:jc w:val="center"/>
        <w:rPr>
          <w:rFonts w:ascii="Century Gothic" w:hAnsi="Century Gothic" w:cs="Century Gothic"/>
          <w:b/>
          <w:b/>
          <w:iCs/>
          <w:color w:val="000000"/>
          <w:sz w:val="22"/>
          <w:szCs w:val="22"/>
        </w:rPr>
      </w:pPr>
      <w:r>
        <w:rPr>
          <w:rFonts w:cs="Century Gothic" w:ascii="Century Gothic" w:hAnsi="Century Gothic"/>
          <w:b/>
          <w:iCs/>
          <w:color w:val="000000"/>
          <w:sz w:val="22"/>
          <w:szCs w:val="22"/>
        </w:rPr>
      </w:r>
    </w:p>
    <w:p>
      <w:pPr>
        <w:pStyle w:val="Normal"/>
        <w:shd w:fill="FFFFFF" w:val="clear"/>
        <w:spacing w:before="24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hd w:fill="FFFFFF" w:val="clear"/>
        <w:spacing w:before="24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hd w:fill="FFFFFF" w:val="clear"/>
        <w:spacing w:lineRule="auto" w:line="360" w:before="120" w:after="0"/>
        <w:ind w:right="143" w:hanging="0"/>
        <w:jc w:val="center"/>
        <w:rPr>
          <w:rFonts w:ascii="Century Gothic" w:hAnsi="Century Gothic" w:cs="Century Gothic"/>
          <w:b/>
          <w:b/>
          <w:bCs/>
          <w:i/>
          <w:i/>
          <w:iCs/>
          <w:color w:val="000000"/>
          <w:spacing w:val="-6"/>
          <w:sz w:val="24"/>
          <w:szCs w:val="24"/>
        </w:rPr>
      </w:pPr>
      <w:r>
        <w:rPr>
          <w:rFonts w:cs="Century Gothic" w:ascii="Century Gothic" w:hAnsi="Century Gothic"/>
          <w:b/>
          <w:bCs/>
          <w:i/>
          <w:iCs/>
          <w:color w:val="000000"/>
          <w:spacing w:val="-6"/>
          <w:sz w:val="24"/>
          <w:szCs w:val="24"/>
        </w:rPr>
        <w:t>Brani oggetto di studio</w:t>
      </w:r>
    </w:p>
    <w:p>
      <w:pPr>
        <w:pStyle w:val="Normal"/>
        <w:shd w:fill="FFFFFF" w:val="clear"/>
        <w:spacing w:lineRule="auto" w:line="360" w:before="120" w:after="0"/>
        <w:ind w:right="143" w:hanging="0"/>
        <w:jc w:val="both"/>
        <w:rPr>
          <w:rFonts w:ascii="Century Gothic" w:hAnsi="Century Gothic" w:cs="Century Gothic"/>
          <w:bCs/>
          <w:i/>
          <w:i/>
          <w:iCs/>
          <w:color w:val="000000"/>
          <w:spacing w:val="-6"/>
          <w:sz w:val="24"/>
          <w:szCs w:val="24"/>
        </w:rPr>
      </w:pPr>
      <w:r>
        <w:rPr>
          <w:rFonts w:cs="Century Gothic" w:ascii="Century Gothic" w:hAnsi="Century Gothic"/>
          <w:bCs/>
          <w:i/>
          <w:iCs/>
          <w:color w:val="000000"/>
          <w:spacing w:val="-6"/>
          <w:sz w:val="24"/>
          <w:szCs w:val="24"/>
        </w:rPr>
        <w:t>Esodo 3,1-6</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Il roveto ardente</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pPr>
      <w:r>
        <w:rPr>
          <w:rFonts w:cs="Century Gothic" w:ascii="Century Gothic" w:hAnsi="Century Gothic"/>
          <w:bCs/>
          <w:iCs/>
          <w:color w:val="000000"/>
          <w:spacing w:val="-6"/>
          <w:sz w:val="24"/>
          <w:szCs w:val="24"/>
        </w:rPr>
        <w:tab/>
        <w:t xml:space="preserve">1 Ora Mosè stava pascolando il gregge di Ietro, suo suocero, sacerdote di Madian, e condusse il bestiame oltre il deserto e </w:t>
      </w:r>
      <w:r>
        <w:rPr>
          <w:rFonts w:cs="Century Gothic" w:ascii="Century Gothic" w:hAnsi="Century Gothic"/>
          <w:b/>
          <w:bCs/>
          <w:iCs/>
          <w:color w:val="000000"/>
          <w:spacing w:val="-6"/>
          <w:sz w:val="24"/>
          <w:szCs w:val="24"/>
        </w:rPr>
        <w:t>arrivò al monte di Dio, l’Oreb</w:t>
      </w:r>
      <w:r>
        <w:rPr>
          <w:rFonts w:cs="Century Gothic" w:ascii="Century Gothic" w:hAnsi="Century Gothic"/>
          <w:bCs/>
          <w:iCs/>
          <w:color w:val="000000"/>
          <w:spacing w:val="-6"/>
          <w:sz w:val="24"/>
          <w:szCs w:val="24"/>
        </w:rPr>
        <w:t xml:space="preserve">. 2 L’angelo del Signore gli apparve in una fiamma di fuoco in mezzo a un roveto. Egli guardò ed ecco: il roveto ardeva nel fuoco, ma quel roveto non si consumava. 3 Mosè pensò: “Voglio avvicinarmi a vedere questo grande spettacolo: perché il roveto non brucia? ”. 4 Il Signore vide che si era avvicinato per vedere e Dio lo chiamò dal roveto e disse: “Mosè, Mosè! ”. Rispose: “Eccomi! ”. 5 Riprese: “Non avvicinarti! Togliti i sandali dai piedi, perché </w:t>
      </w:r>
      <w:r>
        <w:rPr>
          <w:rFonts w:cs="Century Gothic" w:ascii="Century Gothic" w:hAnsi="Century Gothic"/>
          <w:b/>
          <w:bCs/>
          <w:iCs/>
          <w:color w:val="000000"/>
          <w:spacing w:val="-6"/>
          <w:sz w:val="24"/>
          <w:szCs w:val="24"/>
        </w:rPr>
        <w:t>il luogo sul quale tu stai è una terra santa</w:t>
      </w:r>
      <w:r>
        <w:rPr>
          <w:rFonts w:cs="Century Gothic" w:ascii="Century Gothic" w:hAnsi="Century Gothic"/>
          <w:bCs/>
          <w:iCs/>
          <w:color w:val="000000"/>
          <w:spacing w:val="-6"/>
          <w:sz w:val="24"/>
          <w:szCs w:val="24"/>
        </w:rPr>
        <w:t>! ”. 6 E disse: “Io sono il Dio di tuo padre, il Dio di Abramo, il Dio di Isacco, il Dio di Giacobbe”. Mosè allora si velò il viso, perché aveva paura di guardare verso Dio.</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Missione di Mosè</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pPr>
      <w:r>
        <w:rPr>
          <w:rFonts w:cs="Century Gothic" w:ascii="Century Gothic" w:hAnsi="Century Gothic"/>
          <w:bCs/>
          <w:iCs/>
          <w:color w:val="000000"/>
          <w:spacing w:val="-6"/>
          <w:sz w:val="24"/>
          <w:szCs w:val="24"/>
        </w:rPr>
        <w:tab/>
        <w:t xml:space="preserve">7 Il Signore disse: “Ho osservato la miseria del mio popolo in Egitto e ho udito il suo grido a causa dei suoi sorveglianti; conosco infatti le sue sofferenze. 8 Sono sceso per liberarlo dalla mano dell’Egitto e per farlo uscire da questo paese verso un paese bello e spazioso, verso un paese dove scorre latte e miele, verso il luogo dove si trovano il Cananeo, l’Hittita, l’Amorreo, il Perizzita, l’Eveo, il Gebuseo. 9 Ora dunque il grido degli Israeliti è arrivato fino a me e io stesso ho visto l’oppressione con cui gli Egiziani li tormentano. 10 Ora và! Io ti mando dal faraone. Fà uscire dall’Egitto il mio popolo, gli Israeliti! ”. 11 Mosè disse a Dio: “Chi sono io per andare dal faraone e per far uscire dall’Egitto gli Israeliti? ”. 12 Rispose: “Io sarò con te. Eccoti il segno che io ti ho mandato: quando tu avrai fatto uscire il popolo dall’Egitto, </w:t>
      </w:r>
      <w:r>
        <w:rPr>
          <w:rFonts w:cs="Century Gothic" w:ascii="Century Gothic" w:hAnsi="Century Gothic"/>
          <w:b/>
          <w:bCs/>
          <w:iCs/>
          <w:color w:val="000000"/>
          <w:spacing w:val="-6"/>
          <w:sz w:val="24"/>
          <w:szCs w:val="24"/>
        </w:rPr>
        <w:t>servirete Dio su questo monte</w:t>
      </w:r>
      <w:r>
        <w:rPr>
          <w:rFonts w:cs="Century Gothic" w:ascii="Century Gothic" w:hAnsi="Century Gothic"/>
          <w:bCs/>
          <w:iCs/>
          <w:color w:val="000000"/>
          <w:spacing w:val="-6"/>
          <w:sz w:val="24"/>
          <w:szCs w:val="24"/>
        </w:rPr>
        <w:t xml:space="preserve">”. </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Rivelazione del nome divino</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ab/>
        <w:t xml:space="preserve">13 Mosè disse a Dio: “Ecco io arrivo dagli Israeliti e dico loro: Il Dio dei vostri padri mi ha mandato a voi. Ma mi diranno: Come si chiama? E io che cosa risponderò loro? ”. 14 Dio disse a Mosè: “Io sono colui che sono! ”. Poi disse: “Dirai agli Israeliti: Io- Sono mi ha mandato a voi”. 15 Dio aggiunse a Mosè: “Dirai agli Israeliti: Il Signore, il Dio dei vostri padri, il Dio di Abramo, il Dio di Isacco, il Dio di Giacobbe mi ha mandato a voi. Questo è il mio nome per sempre; questo è il titolo con cui sarò ricordato di generazione in generazione. </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
          <w:i/>
          <w:iCs/>
          <w:color w:val="000000"/>
          <w:spacing w:val="-6"/>
          <w:sz w:val="24"/>
          <w:szCs w:val="24"/>
        </w:rPr>
      </w:pPr>
      <w:r>
        <w:rPr>
          <w:rFonts w:cs="Century Gothic" w:ascii="Century Gothic" w:hAnsi="Century Gothic"/>
          <w:bCs/>
          <w:i/>
          <w:iCs/>
          <w:color w:val="000000"/>
          <w:spacing w:val="-6"/>
          <w:sz w:val="24"/>
          <w:szCs w:val="24"/>
        </w:rPr>
        <w:t>1Re 19,9-16</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L’incontro con Dio</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ab/>
        <w:t xml:space="preserve">9 Ivi entrò in una caverna per passarvi la notte, quand’ecco il Signore gli disse: “Che fai qui, Elia? ”. 10 Egli rispose: “Sono pieno di zelo per il Signore degli eserciti, poiché gli Israeliti hanno abbandonato la tua alleanza, hanno demolito i tuoi altari, hanno ucciso di spada i tuoi profeti. Sono rimasto solo ed essi tentano di togliermi la vita”. 11 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12 Dopo il terremoto ci fu un fuoco, ma il Signore non era nel fuoco. Dopo il fuoco ci fu il mormorio di un vento leggero. 13 Come l’udì, Elia si coprì il volto con il mantello, uscì e si fermò all’ingresso della caverna. Ed ecco, sentì una voce che gli diceva: “Che fai qui, Elia? ”. 14 Egli rispose: “Sono pieno di zelo per il Signore, Dio degli eserciti, poiché gli Israeliti hanno abbandonato la tua alleanza, hanno demolito i tuoi altari, hanno ucciso di spada i tuoi profeti. Sono rimasto solo ed essi tentano di togliermi la vita”. </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ab/>
        <w:t>15 Il Signore gli disse: “Su, ritorna sui tuoi passi verso il deserto di Damasco; giunto là, ungerai Hazaèl come re di Aram. 16 Poi ungerai Ieu, figlio di Nimsi, come re di Israele e ungerai Eliseo figlio di Safàt, di Abel- Mecola, come profeta al tuo posto.</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
          <w:i/>
          <w:iCs/>
          <w:color w:val="000000"/>
          <w:spacing w:val="-6"/>
          <w:sz w:val="24"/>
          <w:szCs w:val="24"/>
        </w:rPr>
      </w:pPr>
      <w:r>
        <w:rPr>
          <w:rFonts w:cs="Century Gothic" w:ascii="Century Gothic" w:hAnsi="Century Gothic"/>
          <w:bCs/>
          <w:i/>
          <w:iCs/>
          <w:color w:val="000000"/>
          <w:spacing w:val="-6"/>
          <w:sz w:val="24"/>
          <w:szCs w:val="24"/>
        </w:rPr>
        <w:t>Mc 9,2-8</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La trasfigurazione</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ab/>
        <w:t xml:space="preserve">2 Dopo sei giorni, Gesù prese con sé Pietro, Giacomo e Giovanni e li portò sopra un monte alto, in un luogo appartato, loro soli. Si trasfigurò davanti a loro 3 e le sue vesti divennero splendenti, bianchissime: nessun lavandaio sulla terra potrebbe renderle così bianche. 4 E apparve loro Elia con Mosè e discorrevano con Gesù. 5 Prendendo allora la parola, Pietro disse a Gesù: “Maestro, è bello per noi stare qui; facciamo tre tende, una per te, una per Mosè e una per Elia! ”. 6 Non sapeva infatti che cosa dire, poiché erano stati presi dallo spavento. 7 Poi si formò una nube che li avvolse nell’ombra e uscì una voce dalla nube: “Questi è il Figlio mio prediletto; ascoltatelo! ”. 8 E subito guardandosi attorno, non videro più nessuno, se non Gesù solo con loro. </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Domanda su Elia</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ab/>
        <w:t xml:space="preserve">9 Mentre scendevano dal monte, ordinò loro di non raccontare a nessuno ciò che avevano visto, se non dopo che il Figlio dell’uomo fosse risuscitato dai morti. 10 Ed essi tennero per sé la cosa, domandandosi però che cosa volesse dire risuscitare dai morti. </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
          <w:i/>
          <w:iCs/>
          <w:color w:val="000000"/>
          <w:spacing w:val="-6"/>
          <w:sz w:val="24"/>
          <w:szCs w:val="24"/>
        </w:rPr>
      </w:pPr>
      <w:r>
        <w:rPr>
          <w:rFonts w:cs="Century Gothic" w:ascii="Century Gothic" w:hAnsi="Century Gothic"/>
          <w:bCs/>
          <w:i/>
          <w:iCs/>
          <w:color w:val="000000"/>
          <w:spacing w:val="-6"/>
          <w:sz w:val="24"/>
          <w:szCs w:val="24"/>
        </w:rPr>
        <w:t>Gv 19,17-22</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 xml:space="preserve">La crocifissione </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ab/>
        <w:t xml:space="preserve">17 Essi allora presero Gesù ed egli, portando la croce, si avviò verso il luogo del Cranio, detto in ebraico Gòlgota, 18 dove lo crocifissero e con lui altri due, uno da una parte e uno dall’altra, e Gesù nel mezzo. 19 Pilato compose anche l’iscrizione e la fece porre sulla croce; vi era scritto: “Gesù il Nazareno, il re dei Giudei”. 20 Molti Giudei lessero questa iscrizione, perché il luogo dove fu crocifisso Gesù era vicino alla città; era scritta in ebraico, in latino e in greco. 21 I sommi sacerdoti dei Giudei dissero allora a Pilato: “Non scrivere: il re dei Giudei, ma che egli ha detto: Io sono il re dei Giudei”. 22 Rispose Pilato: “Ciò che ho scritto, ho scritto”. </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
          <w:i/>
          <w:iCs/>
          <w:color w:val="000000"/>
          <w:spacing w:val="-6"/>
          <w:sz w:val="24"/>
          <w:szCs w:val="24"/>
        </w:rPr>
      </w:pPr>
      <w:r>
        <w:rPr>
          <w:rFonts w:cs="Century Gothic" w:ascii="Century Gothic" w:hAnsi="Century Gothic"/>
          <w:bCs/>
          <w:i/>
          <w:iCs/>
          <w:color w:val="000000"/>
          <w:spacing w:val="-6"/>
          <w:sz w:val="24"/>
          <w:szCs w:val="24"/>
        </w:rPr>
        <w:t>At 1,6-11</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L’Ascensione</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ab/>
        <w:t xml:space="preserve">6 Così venutisi a trovare insieme gli domandarono: “Signore, è questo il tempo in cui ricostituirai il regno di Israele? ”. 7 Ma egli rispose: “Non spetta a voi conoscere i tempi e i momenti che il Padre ha riservato alla sua scelta, 8 ma avrete forza dallo Spirito Santo che scenderà su di voi e mi sarete testimoni a Gerusalemme, in tutta la Giudea e la Samaria e fino agli estremi confini della terra”. </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ab/>
        <w:t xml:space="preserve">9 Detto questo, fu elevato in alto sotto i loro occhi e una nube lo sottrasse al loro sguardo. 10 E poiché essi stavano fissando il cielo mentre egli se n’andava, ecco due uomini in bianche vesti si presentarono a loro e dissero: 11 “Uomini di Galilea, perché state a guardare il cielo? Questo Gesù, che è stato di tra voi assunto fino al cielo, tornerà un giorno allo stesso modo in cui l’avete visto andare in cielo”. </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Sensibilità e rapporto con la natura – presenza in essa di Dio creatore</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Il pensiero di Baden Powell (da B. Powell “La strada verso il successo”)</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Abramo Lincoln ha detto contemplando le cascate del Niagara: “Evocano il passato più remoto. Quando Cristoforo Colombo vide per la prima volta questo continente, quando il Cristo soffrì sulla croce, quando Mosè fece traversare agli Ebrei il Mar Rosso e prima, quando Adamo uscì dalle mani del suo Creatore, allora come adesso il Niagara è ancora potente e ruggente oggi quanto lo era 10.000 anni fa. Il mammouth ed il mastodonte, hanno contemplato millenni orsono, il Niagara che non si è mai fermato, né mai gelato e dissecato, e che non ha mai conosciuto riposo”.</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John Wesley Hill, citando queste parole, scrive: “Queste riflessioni sul Niagara abbracciano tutto il problema della creazione, l’esistenza di Dio, il mistero e la potenza dell’universo, la storia, la Redenzione e il destino dell’uomo… Un solo passo separa questo riconoscimento di Dio nella natura, dalle comprensione del divino nelle cose degli uomini”.</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È profondamente vero; lo capirai se mai ti capiterà, un giorno, di trovarti al bordo di quella gola stupenda che costituisce le cascate Vittoria dello Zambesi, larga come la metà del Niagara, che si precipita dall’altezza di cento metri in un baratro nero e vorticoso. Lontana dalle centrali elettriche, dai treni o dai ristoranti per turisti, questa possente cateratta produce sull’immaginazione un’impressione ancora più profonda. Quel rombo si sente da parecchie miglia all’interno, non ha mai cessato di scuotere l’aria, da quando il tempo è cominciato. Il profondo cammino, profondo cento metri, che il fiume si è scavato lungo 40 miglia di dura roccia, rivelano un processo di erosione, non di migliaia, bensì di molte migliaia di anni. Qui si comprende la piccolezza dell’uomo ed i suoi effimeri sforzi a lottare ed affiacendarsi per cose meschine che poi non importano. Si comprende, in modo vago, inadeguato forse, ma si comprende che c’è una potenza interno a noi… che c’è il creatore.. Dio.</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Molti abitanti di città non pervengono mai a comprendere la bellezza della natura perché la vedono raramente. I loro occhi sono più abituati a guardare negozi, cartelli pubblicitari, altra gente è a badare di salvare la pelle dal traffico. Ma quelli che hanno vissuto almeno un po’ a contatto con la natura e sono pervenuti a comprenderne la bellezza, possono trovarne fuggevole manifestazione quando vengono in città, anche nelle strade più miserabili.</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Come potrò fare allora per vedere e capire le meraviglie della natura ed i suoi messaggi? Eppure puoi farlo, quasi altrettanto bene, nel tuo paese, purchè tu voglia uscire dalla città e dai sobborghi, andare all’aria aperta, percorrere boschi e prati. Con il sacco in spalla ed il bastone alla mano o con la tua piccola macchina d’acciaio tra le gambe, puoi andare dove ti piace, portando con te la tua piccola casa di tela, la coperta, un pentolino e… la libertà. All’aperto, alla grand’aria di Dio, per un “Hike”, cioè marciando all’avventura per la campagna, abbeverandoti alle bellezze del cielo, della terra e del mare; ammirando i colori dei boschi e dei prati, respirando il profumo dei fiori e del fieno, ascoltando la musica del ruscello e degli uccelli ed il mormorio del vento, imparando a conoscere gli animali e i loro usi, finché tu ti sento loro camerata e parte del grandioso piano della Natura.</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Le parole di S. Francesco</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Queste invece sono le parole che Francesco d’Assisi ci direbbe oggi.</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Io, Francesco, ero stato liberato dagli idoli, dalla paura, dai miei complessi. Mi sentivo felice. Che cosa stupenda! Anche la natura prendeva parte alla mia felicità. Era una cosa così grande vedere l’uomo liberarsi dalla sua schiavitù che persino i mari ed i monti prendevano parte alla festa danzando. E voi vi stupite se i boschi di S. Maria degli Angeli sembravano incendiarsi di notte quando pregavamo? Vi pare strano che le rose fiorissero d’inverno? E che i lupi di ammansissero? E che i pesci ci ascoltassero? No fratelli, stupitevi del contrario, stupitevi se vedete il cielo immobile o distratto davanti alla vostra gioia. Tutto è uno e tutto partecipa alla festa. Basta vederlo. E per vederlo bisogna guardare bene. Vi dico che prima della mia conversione non avevo visto le creature. Esse erano passate accanto a me come estranee, come decoro di passaggio. Ora le vedevo. E le fissavo bene. Mi accorgevo che anch’esse mi fissavano. Forse, perché no!, cercavano come me di comunicare. Forse mi avrebbero capito. Tentai di parlare con esse… e ci riuscii. Stavo attraversando i lago di Rieti diretto all’eremo di Greccio ed un pescatore mi fece l’omaggio di un uccellino acquatico. Lo presi con piacere ed aprendo la mano lo invitai ad andarsene liberamente. Ma l’uccellino rifiutò e si accovacciò nella mano come in un nido. Mi misi a pregare ed uscii di senno. Poi ritornato in me stesso, come se venissi da lontano, mi ritrovai l’uccellino che mi guardava con il capino inclinato a sinistra. Lo fissai con amore e gli dissi di partire. Ma lui attese la mia benedizione. Poi volò via con dolcezza.</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Potreste anche sorridere e avreste ragione perché non ne avete fatto esperienza. Ma a me è capitato e ci prendevo gusto fino ad intavolare discorsi e prediche varie con tutte le creature. La natura, gli animali, sono talmente abituati a vedere nell’uomo un nemico ch scappano al solo avvicinarsi. Sono generazioni e generazioni che l’uomo non fa che colpire, uccidere e torturare gli animali. E gli animali hanno ereditato il complesso di paura per l’uomo, e davanti a lui tacciono e scappano spaventati. Io mi sono sforzato di far loro capire che ero un amico. Loro dapprima si sono stupiti, pi ci hanno creduto. E mi venivano vicino. E mi ascoltavano. Certo la faccenda mi metteva una tale gioia in corpo da non stare più nella pelle. Era come se mi allargassero le dimensioni del Regno. Era come se mi dessero nuove prove dell’esistenza di Dio. Era come se mi aumentassero a dismisura il numero dei fratelli e delle sorelle.</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Siete troppo razionalisti voi moderni, ed è anche questo uno dei motivi della vostra tristezza. Io però ho fatto esperienza dell’unità che esiste tra la natura e ciò che la sovrasta ed ho compreso che, spesso, quanto è attorno a noi non lo vediamo. Siamo ciechi ed il più ci sfugge. Penso per questo che solo i bambini siano i più atti a capire ed anche se noi non facciamo conto di essi, sono coloro che vedono meglio. Non per nulla Gesù ha detto: “Se non ritornerete come bambini… non entrerete”.</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Domande 1° giornata</w:t>
      </w:r>
    </w:p>
    <w:p>
      <w:pPr>
        <w:pStyle w:val="Normal"/>
        <w:numPr>
          <w:ilvl w:val="0"/>
          <w:numId w:val="2"/>
        </w:numPr>
        <w:shd w:fill="FFFFFF" w:val="clear"/>
        <w:spacing w:lineRule="auto" w:line="360" w:before="120" w:after="0"/>
        <w:ind w:left="720" w:right="143" w:hanging="36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Perché Dio si fa trovare così spesso sulla montagna?</w:t>
      </w:r>
    </w:p>
    <w:p>
      <w:pPr>
        <w:pStyle w:val="Normal"/>
        <w:numPr>
          <w:ilvl w:val="0"/>
          <w:numId w:val="2"/>
        </w:numPr>
        <w:shd w:fill="FFFFFF" w:val="clear"/>
        <w:spacing w:lineRule="auto" w:line="360" w:before="120" w:after="0"/>
        <w:ind w:left="720" w:right="143" w:hanging="36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Che cos’è e cosa significa il vento leggero, nel quale Elia incontra Dio? Prova a rispondere</w:t>
      </w:r>
    </w:p>
    <w:p>
      <w:pPr>
        <w:pStyle w:val="Normal"/>
        <w:numPr>
          <w:ilvl w:val="0"/>
          <w:numId w:val="2"/>
        </w:numPr>
        <w:shd w:fill="FFFFFF" w:val="clear"/>
        <w:spacing w:lineRule="auto" w:line="360" w:before="120" w:after="0"/>
        <w:ind w:left="720" w:right="143" w:hanging="36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Ti sei mai chiesto, se conosci il brano della Trasfigurazione, perché Pietro, Giacomo e Giovanni dicono “È bello per noi stare qui!”.</w:t>
      </w:r>
    </w:p>
    <w:p>
      <w:pPr>
        <w:pStyle w:val="Normal"/>
        <w:numPr>
          <w:ilvl w:val="0"/>
          <w:numId w:val="2"/>
        </w:numPr>
        <w:shd w:fill="FFFFFF" w:val="clear"/>
        <w:spacing w:lineRule="auto" w:line="360" w:before="120" w:after="0"/>
        <w:ind w:left="720" w:right="143" w:hanging="36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Gesù muore su di un monte, anche se piccolo, sul Golgota: Hai mai pensato che questa può essere la ragione del perché spesso sulle cime dei monti troviamo la croce? E perché secondo te lo hanno crocifisso proprio su di un monte?</w:t>
      </w:r>
    </w:p>
    <w:p>
      <w:pPr>
        <w:pStyle w:val="Normal"/>
        <w:numPr>
          <w:ilvl w:val="0"/>
          <w:numId w:val="2"/>
        </w:numPr>
        <w:shd w:fill="FFFFFF" w:val="clear"/>
        <w:spacing w:lineRule="auto" w:line="360" w:before="120" w:after="0"/>
        <w:ind w:left="720" w:right="143" w:hanging="36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Anche l’ascensione avviene dal Monte degli Ulivi: Gesù si porta dietro tutti i discepoli. E noi quando ascendiamo un monte cosa proviamo? La cordata, la fatica, e poi?</w:t>
      </w:r>
    </w:p>
    <w:p>
      <w:pPr>
        <w:pStyle w:val="Normal"/>
        <w:numPr>
          <w:ilvl w:val="0"/>
          <w:numId w:val="2"/>
        </w:numPr>
        <w:shd w:fill="FFFFFF" w:val="clear"/>
        <w:spacing w:lineRule="auto" w:line="360" w:before="120" w:after="0"/>
        <w:ind w:left="720" w:right="143" w:hanging="36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Baden Powell dice che la natura fa scoprire l’esistenza di Dio creatore, del Dio bello e buono. Te ne sei mai accorto? Dice anche che noi che viviamo in città facciamo fatica ad accorgercene, e che perché ciò accada dobbiamo uscire dalla città ogni tanto, senza dover andare per forza alle Maldive. Senti ogni tanto questa esigenza? La comunichi ai tuoi amici, ai genitori, o qualcuno?</w:t>
      </w:r>
    </w:p>
    <w:p>
      <w:pPr>
        <w:pStyle w:val="Normal"/>
        <w:numPr>
          <w:ilvl w:val="0"/>
          <w:numId w:val="2"/>
        </w:numPr>
        <w:shd w:fill="FFFFFF" w:val="clear"/>
        <w:spacing w:lineRule="auto" w:line="360" w:before="120" w:after="0"/>
        <w:ind w:left="720" w:right="143" w:hanging="36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San Francesco aveva un rapporto tutto particolare con la natura, come quello dei bambini, che sanno meravigliarsi e sanno entrare nel Regno dei Cieli. Cosa vuol dire per noi, grandi e piccoli, incontrare Dio nella natura?</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Domande 2° giornata</w:t>
      </w:r>
    </w:p>
    <w:p>
      <w:pPr>
        <w:pStyle w:val="Normal"/>
        <w:numPr>
          <w:ilvl w:val="0"/>
          <w:numId w:val="3"/>
        </w:numPr>
        <w:shd w:fill="FFFFFF" w:val="clear"/>
        <w:spacing w:lineRule="auto" w:line="360" w:before="120" w:after="0"/>
        <w:ind w:left="720" w:right="143" w:hanging="360"/>
        <w:jc w:val="both"/>
        <w:rPr/>
      </w:pPr>
      <w:r>
        <w:rPr>
          <w:rFonts w:cs="Century Gothic" w:ascii="Century Gothic" w:hAnsi="Century Gothic"/>
          <w:bCs/>
          <w:iCs/>
          <w:color w:val="000000"/>
          <w:spacing w:val="-6"/>
          <w:sz w:val="24"/>
          <w:szCs w:val="24"/>
        </w:rPr>
        <w:t>Hai mai avuto esperienze di vera fatica, dove hai imparato a conoscerti meglio, ed a capire meglio i tuoi limiti?</w:t>
      </w:r>
    </w:p>
    <w:p>
      <w:pPr>
        <w:pStyle w:val="Normal"/>
        <w:numPr>
          <w:ilvl w:val="0"/>
          <w:numId w:val="3"/>
        </w:numPr>
        <w:shd w:fill="FFFFFF" w:val="clear"/>
        <w:spacing w:lineRule="auto" w:line="360" w:before="120" w:after="0"/>
        <w:ind w:left="720" w:right="143" w:hanging="36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Arrivato alla cima, al traguardo, cosa hai provato? Hai mai contemplato la bellezza intorno a te?</w:t>
      </w:r>
    </w:p>
    <w:p>
      <w:pPr>
        <w:pStyle w:val="Normal"/>
        <w:numPr>
          <w:ilvl w:val="0"/>
          <w:numId w:val="3"/>
        </w:numPr>
        <w:shd w:fill="FFFFFF" w:val="clear"/>
        <w:spacing w:lineRule="auto" w:line="360" w:before="120" w:after="0"/>
        <w:ind w:left="720" w:right="143" w:hanging="36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Sei mai stato obbligato a salire una montagna o a raggiungere un traguardo controvoglia? Hai mai chiesto aiuto ai compagni che stavano faticando con te? Racconta la tua esperienza.</w:t>
      </w:r>
    </w:p>
    <w:p>
      <w:pPr>
        <w:pStyle w:val="Normal"/>
        <w:numPr>
          <w:ilvl w:val="0"/>
          <w:numId w:val="3"/>
        </w:numPr>
        <w:shd w:fill="FFFFFF" w:val="clear"/>
        <w:spacing w:lineRule="auto" w:line="360" w:before="120" w:after="0"/>
        <w:ind w:left="720" w:right="143" w:hanging="36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Gli amici ti hanno mai aiutato a capire qualcosa di più su di te e sul tuo carattere? Se sì raccontaci un episodio.</w:t>
      </w:r>
    </w:p>
    <w:p>
      <w:pPr>
        <w:pStyle w:val="Normal"/>
        <w:numPr>
          <w:ilvl w:val="0"/>
          <w:numId w:val="3"/>
        </w:numPr>
        <w:shd w:fill="FFFFFF" w:val="clear"/>
        <w:spacing w:lineRule="auto" w:line="360" w:before="120" w:after="0"/>
        <w:ind w:left="720" w:right="143" w:hanging="36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t>Hai mai pensato di essere nel tuo piccolo un “testimone”? Di chi? Hai un esempio da portarci in cui sei stato testimone per dei tuoi coetanei?</w:t>
      </w:r>
    </w:p>
    <w:p>
      <w:pPr>
        <w:pStyle w:val="Normal"/>
        <w:shd w:fill="FFFFFF" w:val="clear"/>
        <w:spacing w:lineRule="auto" w:line="360" w:before="120" w:after="0"/>
        <w:ind w:right="143" w:hanging="0"/>
        <w:jc w:val="both"/>
        <w:rPr>
          <w:rFonts w:ascii="Century Gothic" w:hAnsi="Century Gothic" w:cs="Century Gothic"/>
          <w:bCs/>
          <w:iCs/>
          <w:color w:val="000000"/>
          <w:spacing w:val="-6"/>
          <w:sz w:val="24"/>
          <w:szCs w:val="24"/>
        </w:rPr>
      </w:pPr>
      <w:r>
        <w:rPr>
          <w:rFonts w:cs="Century Gothic" w:ascii="Century Gothic" w:hAnsi="Century Gothic"/>
          <w:bCs/>
          <w:iCs/>
          <w:color w:val="000000"/>
          <w:spacing w:val="-6"/>
          <w:sz w:val="24"/>
          <w:szCs w:val="24"/>
        </w:rPr>
      </w:r>
    </w:p>
    <w:sectPr>
      <w:footerReference w:type="default" r:id="rId3"/>
      <w:footerReference w:type="first" r:id="rId4"/>
      <w:type w:val="nextPage"/>
      <w:pgSz w:w="11906" w:h="16838"/>
      <w:pgMar w:left="709" w:right="709" w:gutter="0" w:header="0" w:top="958" w:footer="1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i/>
        <w:i/>
        <w:sz w:val="18"/>
        <w:szCs w:val="18"/>
      </w:rPr>
    </w:pPr>
    <w:r>
      <w:rPr>
        <w:rFonts w:cs="Century Gothic" w:ascii="Century Gothic" w:hAnsi="Century Gothic"/>
        <w:b/>
        <w:i/>
      </w:rPr>
      <w:t xml:space="preserve">Associazione IL VINO DI CANA </w:t>
    </w:r>
    <w:r>
      <w:rPr>
        <w:rFonts w:cs="Century Gothic" w:ascii="Century Gothic" w:hAnsi="Century Gothic"/>
        <w:i/>
      </w:rPr>
      <w:t xml:space="preserve">   www.ilvinodicana.it  - info@ilvinodicana.it    </w:t>
    </w:r>
    <w:r>
      <w:rPr>
        <w:rFonts w:cs="Century Gothic" w:ascii="Century Gothic" w:hAnsi="Century Gothic"/>
      </w:rPr>
      <w:t xml:space="preserve">                                        </w:t>
    </w:r>
    <w:r>
      <w:rPr>
        <w:rStyle w:val="PageNumber"/>
        <w:rFonts w:cs="Century Gothic" w:ascii="Century Gothic" w:hAnsi="Century Gothic"/>
        <w:b/>
        <w:i/>
        <w:sz w:val="18"/>
        <w:szCs w:val="18"/>
      </w:rPr>
      <w:t xml:space="preserve">-pag.  </w:t>
    </w:r>
    <w:r>
      <w:rPr>
        <w:rStyle w:val="PageNumber"/>
        <w:rFonts w:cs="Century Gothic" w:ascii="Century Gothic" w:hAnsi="Century Gothic"/>
        <w:b/>
        <w:i/>
        <w:sz w:val="18"/>
        <w:szCs w:val="18"/>
      </w:rPr>
      <w:fldChar w:fldCharType="begin"/>
    </w:r>
    <w:r>
      <w:rPr>
        <w:rStyle w:val="PageNumber"/>
        <w:sz w:val="18"/>
        <w:i/>
        <w:b/>
        <w:szCs w:val="18"/>
        <w:rFonts w:cs="Century Gothic" w:ascii="Century Gothic" w:hAnsi="Century Gothic"/>
      </w:rPr>
      <w:instrText xml:space="preserve"> PAGE </w:instrText>
    </w:r>
    <w:r>
      <w:rPr>
        <w:rStyle w:val="PageNumber"/>
        <w:sz w:val="18"/>
        <w:i/>
        <w:b/>
        <w:szCs w:val="18"/>
        <w:rFonts w:cs="Century Gothic" w:ascii="Century Gothic" w:hAnsi="Century Gothic"/>
      </w:rPr>
      <w:fldChar w:fldCharType="separate"/>
    </w:r>
    <w:r>
      <w:rPr>
        <w:rStyle w:val="PageNumber"/>
        <w:sz w:val="18"/>
        <w:i/>
        <w:b/>
        <w:szCs w:val="18"/>
        <w:rFonts w:cs="Century Gothic" w:ascii="Century Gothic" w:hAnsi="Century Gothic"/>
      </w:rPr>
      <w:t>8</w:t>
    </w:r>
    <w:r>
      <w:rPr>
        <w:rStyle w:val="PageNumber"/>
        <w:sz w:val="18"/>
        <w:i/>
        <w:b/>
        <w:szCs w:val="18"/>
        <w:rFonts w:cs="Century Gothic" w:ascii="Century Gothic" w:hAnsi="Century Gothic"/>
      </w:rPr>
      <w:fldChar w:fldCharType="end"/>
    </w:r>
    <w:r>
      <w:rPr>
        <w:rStyle w:val="PageNumber"/>
        <w:rFonts w:cs="Century Gothic" w:ascii="Century Gothic" w:hAnsi="Century Gothic"/>
        <w:b/>
        <w:i/>
        <w:sz w:val="18"/>
        <w:szCs w:val="18"/>
      </w:rPr>
      <w:t xml:space="preserve"> - </w:t>
    </w:r>
  </w:p>
  <w:p>
    <w:pPr>
      <w:pStyle w:val="Normal"/>
      <w:rPr>
        <w:rFonts w:ascii="Century Gothic" w:hAnsi="Century Gothic" w:cs="Century Gothic"/>
        <w:b/>
        <w:b/>
        <w:i/>
        <w:i/>
        <w:sz w:val="18"/>
        <w:szCs w:val="18"/>
      </w:rPr>
    </w:pPr>
    <w:r>
      <w:rPr>
        <w:rFonts w:cs="Century Gothic" w:ascii="Century Gothic" w:hAnsi="Century Gothic"/>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entury Gothic" w:hAnsi="Century Gothic"/>
        <w:b/>
        <w:i/>
      </w:rPr>
      <w:t xml:space="preserve">Associazione IL VINO DI CANA </w:t>
    </w:r>
    <w:r>
      <w:rPr>
        <w:rFonts w:cs="Arial" w:ascii="Century Gothic" w:hAnsi="Century Gothic"/>
        <w:i/>
      </w:rPr>
      <w:t xml:space="preserve">   www.ilvinodicana.it  -  info@ilvinodicana.it </w:t>
    </w:r>
  </w:p>
  <w:p>
    <w:pPr>
      <w:pStyle w:val="Footer"/>
      <w:rPr>
        <w:szCs w:val="28"/>
      </w:rPr>
    </w:pPr>
    <w:r>
      <w:rPr>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lineRule="exact" w:line="326" w:before="240" w:after="0"/>
      <w:ind w:right="168" w:hanging="0"/>
      <w:jc w:val="center"/>
      <w:outlineLvl w:val="0"/>
    </w:pPr>
    <w:rPr>
      <w:color w:val="000000"/>
      <w:spacing w:val="-6"/>
      <w:sz w:val="29"/>
      <w:szCs w:val="29"/>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sz w:val="28"/>
      <w:szCs w:val="28"/>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35:00Z</dcterms:created>
  <dc:creator>Beppe Mazzoli</dc:creator>
  <dc:description/>
  <cp:keywords/>
  <dc:language>en-US</dc:language>
  <cp:lastModifiedBy>Beppe Mazzoli</cp:lastModifiedBy>
  <cp:lastPrinted>2008-08-07T17:40:00Z</cp:lastPrinted>
  <dcterms:modified xsi:type="dcterms:W3CDTF">2008-08-16T20:02:00Z</dcterms:modified>
  <cp:revision>7</cp:revision>
  <dc:subject/>
  <dc:title>Statuto dell’Associazione</dc:title>
</cp:coreProperties>
</file>