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sz w:val="32"/>
          <w:szCs w:val="32"/>
        </w:rPr>
        <w:t>”</w:t>
      </w:r>
      <w:r>
        <w:rPr>
          <w:b/>
          <w:shadow/>
          <w:sz w:val="32"/>
          <w:szCs w:val="32"/>
        </w:rPr>
        <w:t>Maestro non ti importa che noi moriamo?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c 4, 35-41; Mt 8, 23-27; Lc 8, 22-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  <w:t>Mc 4, 35-4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In quel medesimo giorno, verso sera, disse loro: «Passiamo all'altra riva». E lasciata la folla, lo presero con sé, così com'era, nella barca. C'erano anche altre barche con lui. Nel frattempo si sollevò una gran tempesta di vento e gettava le onde nella barca, tanto che ormai era piena. Egli se ne stava a poppa, sul cuscino, e dormiva. Allora lo svegliarono e gli dissero: «</w:t>
      </w:r>
      <w:r>
        <w:rPr>
          <w:rFonts w:cs="Book Antiqua" w:ascii="Book Antiqua" w:hAnsi="Book Antiqua"/>
          <w:b/>
          <w:i/>
          <w:sz w:val="28"/>
          <w:szCs w:val="28"/>
        </w:rPr>
        <w:t>Maestro, non t'importa che moriamo?</w:t>
      </w:r>
      <w:r>
        <w:rPr>
          <w:rFonts w:cs="Book Antiqua" w:ascii="Book Antiqua" w:hAnsi="Book Antiqua"/>
          <w:i/>
          <w:sz w:val="28"/>
          <w:szCs w:val="28"/>
        </w:rPr>
        <w:t>». Destatosi, sgridò il vento e disse al mare: «Taci, calmati!». Il vento cessò e vi fu grande bonaccia. Poi disse loro: «Perché siete così paurosi? Non avete ancora fede?». E furono presi da grande timore e si dicevano l'un l'altro: «Chi è dunque costui, al quale anche il vento e il mare obbediscono?».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>La morte è il più grave problema della vita umana: essa è per l’uomo una disfatta totale e incute inquietudine, angoscia, paura, ....... associate allo sforzo di evitarne il pensiero.</w:t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La mentalità dominante ha nei confronti della morte un atteggiamento contraddittorio evidente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/>
      </w:pPr>
      <w:r>
        <w:rPr>
          <w:sz w:val="28"/>
          <w:szCs w:val="28"/>
        </w:rPr>
        <w:t>la banalizza (se ne vede molta: stragi, alluvioni, omicidi, guerre, carestie, bombe,….......Tv e giornali ne sono pieni, ma tutte queste morti, alla fine sono altro da noi e finiscono per non toccarci più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/>
      </w:pPr>
      <w:r>
        <w:rPr>
          <w:sz w:val="28"/>
          <w:szCs w:val="28"/>
        </w:rPr>
        <w:t>fa il tentativo di dimenticarla: la ricaccia fra gli argomenti giudicati “sconvenienti” (come la politica !!), non se ne parla ai bambini se non in modo vago e poco comprensibile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714" w:hanging="357"/>
        <w:jc w:val="both"/>
        <w:rPr/>
      </w:pPr>
      <w:r>
        <w:rPr>
          <w:sz w:val="28"/>
          <w:szCs w:val="28"/>
        </w:rPr>
        <w:t>la considera talvolta la fine di tutto, cedendo alla disperante prospettiva che la nostra vita lì si concluda, rivelandosi a ben vedere priva di significato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Viene il sospetto che l’uomo moderno sfugga il pensiero della morte perché forse gli sfugge il senso ultimo della sua vita.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 xml:space="preserve">La morte è diventata un tabù perché pone in modo ineludibile la domanda sul </w:t>
      </w:r>
      <w:r>
        <w:rPr>
          <w:b/>
          <w:sz w:val="28"/>
          <w:szCs w:val="28"/>
        </w:rPr>
        <w:t>SENSO</w:t>
      </w:r>
      <w:r>
        <w:rPr>
          <w:sz w:val="28"/>
          <w:szCs w:val="28"/>
        </w:rPr>
        <w:t xml:space="preserve"> della </w:t>
      </w:r>
      <w:r>
        <w:rPr>
          <w:b/>
          <w:sz w:val="28"/>
          <w:szCs w:val="28"/>
        </w:rPr>
        <w:t>NOSTRA ESISTENZA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L’angoscia della morte è comunque innegabile.</w:t>
      </w:r>
      <w:r>
        <w:br w:type="page"/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Morire è per l’uomo (solo per lui) ben più che un fatto puramente biologico: è un fatto spirituale, perché egli ha coscienza che un giorno la vita finirà e percepisce pienamente la tristezza e la tragicità di questo avvenimento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/>
      </w:pPr>
      <w:r>
        <w:rPr>
          <w:sz w:val="28"/>
          <w:szCs w:val="28"/>
        </w:rPr>
        <w:t>paura di non essere più e che tutto finisc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ura delle sofferenze fisiche e morali (ad esempio la solitudine; l’uomo teme forse più il modo in cui si muore che la morte in sé ....… da cui il desiderio di una morte rapida … meglio se improvvisa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aura della scissione definitiva dei legami affettivi e familiari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incognita di ciò che segue la morte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714" w:hanging="357"/>
        <w:jc w:val="both"/>
        <w:rPr/>
      </w:pPr>
      <w:r>
        <w:rPr>
          <w:sz w:val="28"/>
          <w:szCs w:val="28"/>
        </w:rPr>
        <w:t>paura, per il credente, anche del Giudizio di Dio sulla propria vita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Detto per inciso, anche Gesù ha provato angoscia di fronte alla morte. L’evangelista Luca ci fa capire che Egli è entrato nelle tenebre della morte con l’atteggiamento di filiale abbandono nell’amore del Padre (</w:t>
      </w:r>
      <w:r>
        <w:rPr>
          <w:b/>
          <w:sz w:val="28"/>
          <w:szCs w:val="28"/>
        </w:rPr>
        <w:t>Lc 23,46</w:t>
      </w:r>
      <w:r>
        <w:rPr>
          <w:sz w:val="28"/>
          <w:szCs w:val="28"/>
        </w:rPr>
        <w:t>).</w:t>
      </w:r>
    </w:p>
    <w:p>
      <w:pPr>
        <w:pStyle w:val="Normal"/>
        <w:spacing w:lineRule="atLeast" w:line="240" w:before="280" w:after="280"/>
        <w:rPr>
          <w:sz w:val="28"/>
          <w:szCs w:val="28"/>
        </w:rPr>
      </w:pPr>
      <w:r>
        <w:rPr>
          <w:sz w:val="28"/>
          <w:szCs w:val="28"/>
        </w:rPr>
        <w:t>Se prescindiamo dalla sua “naturalità” biologica la morte pare brillare per la sua assurdità.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28"/>
          <w:szCs w:val="28"/>
        </w:rPr>
        <w:t>Essa contraddice l’aspirazione fondante dell’essere umano, che è quella di vivere e vivere per sempre e che è una continua tensione verso mete più alte e spazi più ampi....... un continuo andare al di là.</w:t>
      </w:r>
    </w:p>
    <w:p>
      <w:pPr>
        <w:pStyle w:val="Normal"/>
        <w:spacing w:lineRule="atLeast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morte insomma è un </w:t>
      </w:r>
      <w:r>
        <w:rPr>
          <w:b/>
          <w:shadow/>
          <w:sz w:val="28"/>
          <w:szCs w:val="28"/>
        </w:rPr>
        <w:t>MISTERO</w:t>
      </w:r>
      <w:r>
        <w:rPr>
          <w:sz w:val="28"/>
          <w:szCs w:val="28"/>
        </w:rPr>
        <w:t xml:space="preserve"> (solo nella fede può essere svelato) e al contempo un </w:t>
      </w:r>
      <w:r>
        <w:rPr>
          <w:b/>
          <w:shadow/>
          <w:sz w:val="28"/>
          <w:szCs w:val="28"/>
        </w:rPr>
        <w:t>FAT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olo un altro fatto può opporvisi vittoriosamente ==&gt; questo fatto che richiede la nostra adesione nella fede è la </w:t>
      </w:r>
      <w:r>
        <w:rPr>
          <w:b/>
          <w:shadow/>
          <w:sz w:val="28"/>
          <w:szCs w:val="28"/>
        </w:rPr>
        <w:t>Resurrezione di Gesù</w:t>
      </w:r>
      <w:r>
        <w:rPr>
          <w:sz w:val="28"/>
          <w:szCs w:val="28"/>
        </w:rPr>
        <w:t>).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IFLESSIONE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1.</w:t>
        <w:tab/>
        <w:t>La considerazione della morte (della mia morte) ha spazio talvolta nei miei pensieri 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n che termini 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e parlo con il mio coniug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Ho avuto forse lutti per la morte di persone care 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Che esperienza è stata ? (accompagnamento-fuga-condivisione-comunione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 ha in qualche modo cambia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Se ho dei figli…..... che idee comunico loro sulla morte ?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Sono coerenti con quello in cui credo e con la speranza che nutro o sono invece idee un po’ “schizofreniche”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.....…o forse non ne comunico proprio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Cosa direi io a chi esorcizza l’idea della morte 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 a chi si comporta come se questa vita fosse per noi un possesso inalienabile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48:00Z</dcterms:created>
  <dc:creator>Margherita</dc:creator>
  <dc:description/>
  <cp:keywords/>
  <dc:language>en-US</dc:language>
  <cp:lastModifiedBy>.</cp:lastModifiedBy>
  <dcterms:modified xsi:type="dcterms:W3CDTF">2008-10-09T20:45:00Z</dcterms:modified>
  <cp:revision>3</cp:revision>
  <dc:subject/>
  <dc:title>La morte</dc:title>
</cp:coreProperties>
</file>