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MIGL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UNICA LA TUA FE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2056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056680"/>
                          <a:chOff x="0" y="0"/>
                          <a:chExt cx="605736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2271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AMIGL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71360" y="1084680"/>
                            <a:ext cx="913680" cy="114480"/>
                          </a:xfrm>
                          <a:prstGeom prst="rightArrow">
                            <a:avLst>
                              <a:gd name="adj1" fmla="val 50000"/>
                              <a:gd name="adj2" fmla="val 1995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227160"/>
                            <a:ext cx="3085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pecifico compito missionario c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OGGETTI di EVANGELIZZAZI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4079400">
                            <a:off x="3314160" y="799200"/>
                            <a:ext cx="342360" cy="114840"/>
                          </a:xfrm>
                          <a:prstGeom prst="rightArrow">
                            <a:avLst>
                              <a:gd name="adj1" fmla="val 50000"/>
                              <a:gd name="adj2" fmla="val 745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3600">
                            <a:off x="2741040" y="800280"/>
                            <a:ext cx="343440" cy="113040"/>
                          </a:xfrm>
                          <a:prstGeom prst="rightArrow">
                            <a:avLst>
                              <a:gd name="adj1" fmla="val 50000"/>
                              <a:gd name="adj2" fmla="val 759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102744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RASMISS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la FE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02744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DUC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l’AM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42360"/>
                            <a:ext cx="343080" cy="113760"/>
                          </a:xfrm>
                          <a:prstGeom prst="rightArrow">
                            <a:avLst>
                              <a:gd name="adj1" fmla="val 50000"/>
                              <a:gd name="adj2" fmla="val 753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713240"/>
                            <a:ext cx="4571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PACITA’ di trasmettere il SENSO di DIO e il GUSTO della VI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61.95pt" coordorigin="0,0" coordsize="9539,3239">
                <v:rect id="shape_0" stroked="f" o:allowincell="f" style="position:absolute;left:0;top:0;width:953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35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AMIGL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70;top:1708;width:1438;height:179;mso-wrap-style:none;v-text-anchor:middle;rotation:9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058;top:358;width:48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pecifico compito missionario co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OGGETTI di EVANGELIZZAZIO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220;top:1258;width:538;height:180;mso-wrap-style:none;v-text-anchor:middle;rotation:68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1260;width:540;height:177;mso-wrap-style:none;v-text-anchor:middle;rotation:12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38;top:161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RASMISSI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la FE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9;top:161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DUCAZI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l’AMO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159;top:539;width:539;height:17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9;top:2698;width:71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PACITA’ di trasmettere il SENSO di DIO e il GUSTO della VIT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2971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971080"/>
                          <a:chOff x="0" y="0"/>
                          <a:chExt cx="6057360" cy="297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2271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E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85480" y="970200"/>
                            <a:ext cx="685080" cy="114480"/>
                          </a:xfrm>
                          <a:prstGeom prst="rightArrow">
                            <a:avLst>
                              <a:gd name="adj1" fmla="val 50000"/>
                              <a:gd name="adj2" fmla="val 1496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113040"/>
                            <a:ext cx="3428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 un DONO che viene da Dio, così come è un DONO la capacità di essere (diventare) COMUNICATORI, TESTIMONI E MISSIONA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42360"/>
                            <a:ext cx="343080" cy="113760"/>
                          </a:xfrm>
                          <a:prstGeom prst="rightArrow">
                            <a:avLst>
                              <a:gd name="adj1" fmla="val 50000"/>
                              <a:gd name="adj2" fmla="val 753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370160"/>
                            <a:ext cx="4114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 questo dobbiamo avere una CHIARA CONSAPEVOLEZZA, perché sia per noi fonte di FIDUCIA e di CORAGG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828080" y="1941840"/>
                            <a:ext cx="342360" cy="114840"/>
                          </a:xfrm>
                          <a:prstGeom prst="rightArrow">
                            <a:avLst>
                              <a:gd name="adj1" fmla="val 50000"/>
                              <a:gd name="adj2" fmla="val 745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2284560"/>
                            <a:ext cx="2856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VERE E COMUNICARE LA FE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’ POSSIBILE E BELLO 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33.95pt" coordorigin="0,0" coordsize="9539,4679">
                <v:rect id="shape_0" stroked="f" o:allowincell="f" style="position:absolute;left:0;top:0;width:953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35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E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;top:1528;width:1078;height:179;mso-wrap-style:none;v-text-anchor:middle;rotation:9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699;top:178;width:53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 un DONO che viene da Dio, così come è un DONO la capacità di essere (diventare) COMUNICATORI, TESTIMONI E MISSIONAR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159;top:539;width:539;height:17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59;top:2158;width:64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 questo dobbiamo avere una CHIARA CONSAPEVOLEZZA, perché sia per noi fonte di FIDUCIA e di CORAGGI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879;top:3058;width:538;height:180;mso-wrap-style:none;v-text-anchor:middle;rotation:9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3598;width:44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VERE E COMUNICARE LA FE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’ POSSIBILE E BELLO 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nostro tempo è un TEMPO di GRAZIA che ci dà molte e nuove OPPORTUNITA’ di ANNUNCIARE il VANGELO (a dispetto dei problemi e degli ostacoli – anch’essi nuovi – che rendono talvolta impraticabili i vecchi percorsi della </w:t>
      </w:r>
      <w:r>
        <w:rPr>
          <w:i/>
        </w:rPr>
        <w:t>TRADIZIO FIDEI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50825</wp:posOffset>
                </wp:positionV>
                <wp:extent cx="228600" cy="685800"/>
                <wp:effectExtent l="111760" t="0" r="755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23400">
                          <a:off x="0" y="0"/>
                          <a:ext cx="228600" cy="68580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88pt;margin-top:19.75pt;width:17.95pt;height:53.95pt;mso-wrap-style:none;v-text-anchor:middle;rotation:33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Nel COMUNICARE agli altri il DONO di FEDE da noi ricevuto contiamo prima di tutto sulla GRAZIA di Di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2335</wp:posOffset>
                </wp:positionH>
                <wp:positionV relativeFrom="paragraph">
                  <wp:posOffset>15240</wp:posOffset>
                </wp:positionV>
                <wp:extent cx="228600" cy="342900"/>
                <wp:effectExtent l="37465" t="7620" r="393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6600"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.2pt;width:17.95pt;height:26.95pt;mso-wrap-style:none;v-text-anchor:middle;rotation:36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2820"/>
        <w:jc w:val="both"/>
        <w:rPr/>
      </w:pPr>
      <w:r>
        <w:rPr/>
        <w:t xml:space="preserve">Preghiera </w:t>
        <w:tab/>
        <w:t xml:space="preserve">Rapporto Personale di amicizia con Gesù </w:t>
      </w:r>
    </w:p>
    <w:p>
      <w:pPr>
        <w:pStyle w:val="Normal"/>
        <w:ind w:left="5664" w:hanging="2820"/>
        <w:jc w:val="both"/>
        <w:rPr/>
      </w:pPr>
      <w:r>
        <w:rPr/>
      </w:r>
    </w:p>
    <w:p>
      <w:pPr>
        <w:pStyle w:val="Normal"/>
        <w:rPr/>
      </w:pPr>
      <w:r>
        <w:rPr/>
        <w:t>Preghiera e rapporto personale di amicizia  con Gesù, generano lo STILE EVANGELICO di accoglienza, ascolto e “condivisione”, frutto dell’amore , unica credibile VIA della Missione (che si rivolge a tutti, nessuno escluso - Mc 16.15; At 1-8)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NOZZE DI CANA (Gv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Gesù </w:t>
        <w:tab/>
        <w:t>……  diede inizio ai suoi SEGNI, manifestò la sua GLORIA</w:t>
      </w:r>
    </w:p>
    <w:p>
      <w:pPr>
        <w:pStyle w:val="Normal"/>
        <w:rPr/>
      </w:pPr>
      <w:r>
        <w:rPr/>
        <w:tab/>
        <w:t>……  e i suoi discepoli CREDETTERO in Lui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23"/>
        <w:gridCol w:w="7607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la GLORIA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/>
            </w:pPr>
            <w:r>
              <w:rPr/>
              <w:t>==&gt;</w:t>
            </w:r>
          </w:p>
        </w:tc>
        <w:tc>
          <w:tcPr>
            <w:tcW w:w="76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 manifestazione visibile dell’AMORE POTENTE e SALVIFICO di Dio per l’umanità (questo amore si rivela pienamente proprio nella persona di Gesù e ha il compimento nella sua MORTE e RESURREZION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il SEG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rPr/>
            </w:pPr>
            <w:r>
              <w:rPr/>
              <w:t>==&gt;</w:t>
            </w:r>
          </w:p>
        </w:tc>
        <w:tc>
          <w:tcPr>
            <w:tcW w:w="76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 festa e la gioia … l’AMORE RECIPROCO tra l’uomo e la donna (un amore che si fa DONO di sé a imitazione dell’OFFERTA di Cristo sulla croc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17138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713960"/>
                          <a:chOff x="0" y="0"/>
                          <a:chExt cx="6057360" cy="1713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22716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a FEDE dei DISCEPO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28240" y="684720"/>
                            <a:ext cx="570960" cy="114480"/>
                          </a:xfrm>
                          <a:prstGeom prst="rightArrow">
                            <a:avLst>
                              <a:gd name="adj1" fmla="val 50000"/>
                              <a:gd name="adj2" fmla="val 1246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22716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 il vero MIRACOLO di Ca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342360"/>
                            <a:ext cx="343080" cy="113760"/>
                          </a:xfrm>
                          <a:prstGeom prst="rightArrow">
                            <a:avLst>
                              <a:gd name="adj1" fmla="val 50000"/>
                              <a:gd name="adj2" fmla="val 753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027440"/>
                            <a:ext cx="4685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asce dal DONO di Dio e dal 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”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iber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scient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dei discepoli, che non chiudono gli occhi di fronte al segno e sono disposti a legger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455760"/>
                            <a:ext cx="5486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 discepoli credono perché Gesù manifesta la sua Gloria, splendore della bontà di D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34.95pt" coordorigin="0,0" coordsize="9539,2699">
                <v:rect id="shape_0" stroked="f" o:allowincell="f" style="position:absolute;left:0;top:0;width:953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79;top:35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a FEDE dei DISCEPOL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60;top:1078;width:898;height:179;mso-wrap-style:none;v-text-anchor:middle;rotation:9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959;top:358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 il vero MIRACOLO di Ca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239;top:539;width:539;height:17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59;top:1618;width:73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asce dal DONO di Dio e dal “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”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iber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scient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dei discepoli, che non chiudono gli occhi di fronte al segno e sono disposti a leggerl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718;width:86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 discepoli credono perché Gesù manifesta la sua Gloria, splendore della bontà di D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FEDE</w:t>
              <w:tab/>
              <w:t xml:space="preserve"> == &gt;</w:t>
              <w:tab/>
              <w:t>DONO</w:t>
              <w:tab/>
              <w:tab/>
              <w:t>e</w:t>
              <w:tab/>
              <w:t>COMPITO</w:t>
            </w:r>
          </w:p>
          <w:p>
            <w:pPr>
              <w:pStyle w:val="Normal"/>
              <w:rPr/>
            </w:pPr>
            <w:r>
              <w:rPr/>
              <w:tab/>
              <w:tab/>
              <w:t>GRAZIA</w:t>
              <w:tab/>
              <w:t>e</w:t>
              <w:tab/>
              <w:t>RESPONSABILITA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ECONDO SEGNO DI CA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Gv 4, 46 – 5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pazio concreto per l’opera di Dio qui non è più la festa, ma l’esperienza della SOFFER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centro della riflessione vogliamo mettere la FEDE di questo funzionario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83"/>
        <w:gridCol w:w="7607"/>
      </w:tblGrid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8110</wp:posOffset>
                      </wp:positionH>
                      <wp:positionV relativeFrom="paragraph">
                        <wp:posOffset>765810</wp:posOffset>
                      </wp:positionV>
                      <wp:extent cx="1034415" cy="116840"/>
                      <wp:effectExtent l="6985" t="5715" r="6350" b="215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34280" cy="117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21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9.3pt;margin-top:60.25pt;width:81.4pt;height:9.15pt;mso-wrap-style:none;v-text-anchor:middle;rotation:9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20065</wp:posOffset>
                      </wp:positionH>
                      <wp:positionV relativeFrom="paragraph">
                        <wp:posOffset>935355</wp:posOffset>
                      </wp:positionV>
                      <wp:extent cx="1378585" cy="119380"/>
                      <wp:effectExtent l="6350" t="5715" r="5715" b="279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378440" cy="11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83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0.95pt;margin-top:73.6pt;width:108.5pt;height:9.35pt;mso-wrap-style:none;v-text-anchor:middle;rotation:9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FEDE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/>
            </w:pPr>
            <w:r>
              <w:rPr/>
              <w:t>==&gt;</w:t>
            </w:r>
          </w:p>
        </w:tc>
        <w:tc>
          <w:tcPr>
            <w:tcW w:w="76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è suscitata dapprima dai SEGNI, ma Gesù sembra diffidare di questo atteggiamento (v. 48 e anche Gv 20,29 “</w:t>
            </w:r>
            <w:r>
              <w:rPr>
                <w:i/>
              </w:rPr>
              <w:t>beati coloro che pur non avendo visto crederanno</w:t>
            </w:r>
            <w:r>
              <w:rPr/>
              <w:t>”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rPr/>
            </w:pPr>
            <w:r>
              <w:rPr/>
              <w:t>==&gt;</w:t>
            </w:r>
          </w:p>
        </w:tc>
        <w:tc>
          <w:tcPr>
            <w:tcW w:w="76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 un secondo momento è la PAROLA stessa di Gesù che conduce l’uomo alla fede e fa sì che egli si metta in cammino (v. 50):</w:t>
            </w:r>
          </w:p>
          <w:p>
            <w:pPr>
              <w:pStyle w:val="Normal"/>
              <w:jc w:val="center"/>
              <w:rPr/>
            </w:pPr>
            <w:r>
              <w:rPr/>
              <w:t>VA’, dice Gesù ….. ed egli 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</w:t>
      </w:r>
      <w:r>
        <w:rPr/>
        <w:t>nasce dall’ASCOLTO della  PAROLA di Dio e dall’ACCOGLIENZA dell’OPERA di Ges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il potere di DARE la VITA (“tuo figlio vive”) e la GIOA dell’ESIST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i vogliamo accogliere il SIGNORE per manifestare la sua PRESENZA nei nostri AMBIENTI di VI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>
          <w:i/>
        </w:rPr>
        <w:t>scendi prima che il mio bambino muoia</w:t>
      </w:r>
      <w:r>
        <w:rPr/>
        <w:t>”</w:t>
      </w:r>
    </w:p>
    <w:p>
      <w:pPr>
        <w:pStyle w:val="Normal"/>
        <w:ind w:left="708" w:hanging="0"/>
        <w:rPr/>
      </w:pPr>
      <w:r>
        <w:rPr/>
        <w:t>la preoccupazione di questo padre per la vita e il bene del figlio è simile a quella di molti genitori che si rivolgono a Gesù e lo invocano testimoniando la loro fede vital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>
          <w:i/>
        </w:rPr>
        <w:t>Va’, tuo figlio vive. Quell’uomo credette alla parola ……  e andò</w:t>
      </w:r>
      <w:r>
        <w:rPr/>
        <w:t>”</w:t>
      </w:r>
    </w:p>
    <w:p>
      <w:pPr>
        <w:pStyle w:val="Normal"/>
        <w:ind w:left="708" w:hanging="0"/>
        <w:rPr/>
      </w:pPr>
      <w:r>
        <w:rPr/>
        <w:t>l’incontro con Gesù apre questo padre alla fiducia e al coraggio: va …  si mette in cammino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Come il funzionario che sulla PAROLA di Gesù crede che sia possibile la VITA per il figlio, così anche noi crediamo che è possibile il BENE per i nostri FIGLI e che anche loro potranno consegnarsi nella fede a Dio, sorgente della VITA VER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13995</wp:posOffset>
                </wp:positionV>
                <wp:extent cx="342900" cy="114300"/>
                <wp:effectExtent l="10160" t="5080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6.85pt;width:26.95pt;height:8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E’ POSSIBILE, IN DEFINITIVA, EDUCARE ALLA FED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“</w:t>
      </w:r>
      <w:r>
        <w:rPr>
          <w:i/>
        </w:rPr>
        <w:t>credette con lui tutta la sua famiglia</w:t>
      </w:r>
      <w:r>
        <w:rPr/>
        <w:t>”</w:t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342900" cy="571500"/>
                <wp:effectExtent l="5080" t="5080" r="762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55440 h 324000"/>
                            <a:gd name="textAreaBottom" fmla="*/ 2397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428" stAng="-5400000" swAng="-5400000"/>
                              <a:lnTo>
                                <a:pt x="0" y="12276"/>
                              </a:lnTo>
                              <a:arcTo wR="21600" hR="7428" stAng="10800000" swAng="-2652366"/>
                              <a:lnTo>
                                <a:pt x="14400" y="21175"/>
                              </a:lnTo>
                              <a:lnTo>
                                <a:pt x="21600" y="17280"/>
                              </a:lnTo>
                              <a:lnTo>
                                <a:pt x="14400" y="12535"/>
                              </a:lnTo>
                              <a:lnTo>
                                <a:pt x="14400" y="14431"/>
                              </a:lnTo>
                              <a:arcTo wR="21600" hR="7428" stAng="8147634" swAng="2246132"/>
                              <a:lnTo>
                                <a:pt x="1182" y="9852"/>
                              </a:lnTo>
                              <a:arcTo wR="21600" hR="7428" stAng="-10393767" swAng="4993767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428" stAng="-5400000" swAng="-5400000"/>
                              <a:lnTo>
                                <a:pt x="0" y="7428"/>
                              </a:lnTo>
                              <a:arcTo wR="21600" hR="7428" stAng="10800000" swAng="-406233"/>
                              <a:lnTo>
                                <a:pt x="1182" y="9852"/>
                              </a:lnTo>
                              <a:arcTo wR="21600" hR="7428" stAng="-10393767" swAng="499376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45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 genitori hanno un COMPITO PROPRIO e INSOSTITUIBILE nella TRASMISSIONE della FEDE ai figli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64135</wp:posOffset>
                </wp:positionV>
                <wp:extent cx="342900" cy="571500"/>
                <wp:effectExtent l="7620" t="508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55440 h 324000"/>
                            <a:gd name="textAreaBottom" fmla="*/ 2397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428" stAng="-5400000" swAng="-5400000"/>
                              <a:lnTo>
                                <a:pt x="0" y="12276"/>
                              </a:lnTo>
                              <a:arcTo wR="21600" hR="7428" stAng="10800000" swAng="-2652366"/>
                              <a:lnTo>
                                <a:pt x="14400" y="21175"/>
                              </a:lnTo>
                              <a:lnTo>
                                <a:pt x="21600" y="17280"/>
                              </a:lnTo>
                              <a:lnTo>
                                <a:pt x="14400" y="12535"/>
                              </a:lnTo>
                              <a:lnTo>
                                <a:pt x="14400" y="14431"/>
                              </a:lnTo>
                              <a:arcTo wR="21600" hR="7428" stAng="8147634" swAng="2246132"/>
                              <a:lnTo>
                                <a:pt x="1182" y="9852"/>
                              </a:lnTo>
                              <a:arcTo wR="21600" hR="7428" stAng="-10393767" swAng="4993767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428" stAng="-5400000" swAng="-5400000"/>
                              <a:lnTo>
                                <a:pt x="0" y="7428"/>
                              </a:lnTo>
                              <a:arcTo wR="21600" hR="7428" stAng="10800000" swAng="-406233"/>
                              <a:lnTo>
                                <a:pt x="1182" y="9852"/>
                              </a:lnTo>
                              <a:arcTo wR="21600" hR="7428" stAng="-10393767" swAng="499376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5.05pt;width:26.95pt;height:44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isogna riconoscere l’ora” di Gesù: il momento favorevole per l’annuncio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per noi è il momento in cui Gesù ci si rivela e noi ci fidiamo della sua PAR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fede e la sua progressio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luenzata da segni e prodig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sata sulla Sua PAROL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ena e coinvolgente (credette lui e la sua famiglia)</w:t>
      </w:r>
    </w:p>
    <w:p>
      <w:pPr>
        <w:pStyle w:val="Normal"/>
        <w:jc w:val="both"/>
        <w:rPr/>
      </w:pPr>
      <w:r>
        <w:rPr/>
        <w:t>Per la riflessione personale e di copp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dichiamo desiderio e tempo alla coltivazione del rapporto con i nostri figli 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coltiamo i loro pensieri e i loro dubbi 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serviamo momenti precisi alla preghiera e all’ascolto della Parola di Dio 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i rendiamo conto che non si può comunicare ciò che non si conosce e meno ancora ciò che non si vive 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me singoli e come famiglia, cosa possiamo proporci di concreto per crescere nella conoscenza dei contenuti della nostra fede e per calarla maggiormente nella vita ?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cciamo scelte coraggiose e coerenti nella gestione del bilancio familiare e nell’uso del tempo personale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1980" w:right="1718" w:hanging="0"/>
        <w:rPr>
          <w:b/>
          <w:b/>
        </w:rPr>
      </w:pPr>
      <w:r>
        <w:rPr>
          <w:b/>
        </w:rPr>
        <w:t>La Fede è Grazia e Dono di Dio; la sua sorgente è la consegna totale di Sé che Gesù ha fatto sulla croce</w:t>
      </w:r>
    </w:p>
    <w:p>
      <w:pPr>
        <w:pStyle w:val="Normal"/>
        <w:tabs>
          <w:tab w:val="clear" w:pos="708"/>
          <w:tab w:val="left" w:pos="7560" w:leader="none"/>
        </w:tabs>
        <w:ind w:left="1980" w:right="2078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342900" cy="114300"/>
                <wp:effectExtent l="10160" t="5080" r="889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2pt;width:26.95pt;height:8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1980" w:right="2078" w:hanging="0"/>
        <w:jc w:val="both"/>
        <w:rPr>
          <w:b/>
          <w:b/>
        </w:rPr>
      </w:pPr>
      <w:r>
        <w:rPr>
          <w:b/>
        </w:rPr>
        <w:t>La consegna di amore di Gesù è anche la verità piena e definitiva del nostro matrimonio di battezzati</w:t>
      </w:r>
      <w:r>
        <w:br w:type="page"/>
      </w:r>
    </w:p>
    <w:p>
      <w:pPr>
        <w:pStyle w:val="NormaleWeb"/>
        <w:spacing w:before="280" w:after="58"/>
        <w:jc w:val="both"/>
        <w:rPr>
          <w:sz w:val="28"/>
          <w:szCs w:val="28"/>
        </w:rPr>
      </w:pPr>
      <w:r>
        <w:rPr>
          <w:sz w:val="28"/>
          <w:szCs w:val="28"/>
        </w:rPr>
        <w:t>Gv 4, 46 – 54</w:t>
      </w:r>
    </w:p>
    <w:p>
      <w:pPr>
        <w:pStyle w:val="NormaleWeb"/>
        <w:spacing w:before="280" w:after="58"/>
        <w:jc w:val="both"/>
        <w:rPr/>
      </w:pPr>
      <w:r>
        <w:rPr>
          <w:i/>
        </w:rPr>
        <w:t>Andò dunque di nuovo a Cana di Galilea, dove aveva cambiato l’acqua in vino. Vi era un funzionario del re, che aveva un figlio malato a Cafarnao. Costui, udito che Gesù era venuto dalla Giudea in Galilea, si recò da lui e lo pregò di scendere a guarire suo figlio poiché stava per morire.</w:t>
      </w:r>
      <w:r>
        <w:rPr>
          <w:i/>
          <w:position w:val="6"/>
        </w:rPr>
        <w:t xml:space="preserve"> </w:t>
      </w:r>
      <w:r>
        <w:rPr>
          <w:i/>
        </w:rPr>
        <w:t xml:space="preserve">Gesù gli disse: “Se non vedete segni e prodigi, voi non credete”. Ma il funzionario del re insistette: “Signore, scendi prima che il mio bambino muoia”. Gesù gli risponde: “Và, tuo figlio vive”. Quell’uomo credette alla parola che gli aveva detto Gesù e si mise in cammino. Proprio mentre scendeva, gli vennero incontro i servi a dirgli: “Tuo figlio vive! ”. S’informò poi a che ora avesse cominciato a star meglio. Gli dissero: “Ieri, un’ora dopo mezzogiorno la febbre lo ha lasciato”. Il padre riconobbe che proprio in quell’ora Gesù gli aveva detto: “Tuo figlio vive” e credette lui con tutta la sua famiglia. Questo fu il secondo miracolo che Gesù fece tornando dalla Giudea in Galile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GNI in Giova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v  2, 11; 18;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v  3,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v  4,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v  6, 1-2; 26;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v  7,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v  9,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v  11,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v  12, 18; 3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2:30:00Z</dcterms:created>
  <dc:creator>Giuseppe</dc:creator>
  <dc:description/>
  <cp:keywords/>
  <dc:language>en-US</dc:language>
  <cp:lastModifiedBy>.</cp:lastModifiedBy>
  <cp:lastPrinted>2007-11-23T08:46:00Z</cp:lastPrinted>
  <dcterms:modified xsi:type="dcterms:W3CDTF">2007-11-25T22:30:00Z</dcterms:modified>
  <cp:revision>2</cp:revision>
  <dc:subject/>
  <dc:title>FAMIGLIA</dc:title>
</cp:coreProperties>
</file>